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первоклассников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Алексеенко, О. Приключения веселых человечков: тренинг  развития коммуникативных навыков для уч-ся первых классов/О. Алексеенко </w:t>
      </w:r>
      <w:r>
        <w:rPr>
          <w:b/>
        </w:rPr>
        <w:t>//Школьный психолог: прил. к  газ.   "Первое  сентября" .-2002.-N 48.</w:t>
      </w:r>
      <w:r>
        <w:rPr/>
        <w:t xml:space="preserve"> - С. 8-9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Баданина, Л. П. Адаптация первоклассника: комплексный подход/Л. П. Баданина //</w:t>
      </w:r>
      <w:r>
        <w:rPr>
          <w:b/>
        </w:rPr>
        <w:t>Начальная школа  плюс  До и После.-2007.-N 12.</w:t>
      </w:r>
      <w:r>
        <w:rPr/>
        <w:t xml:space="preserve"> - С. 59-62.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Бадьина, Н. П. Роль психолога в  адаптации  часто болеющих   детей: из кн. "Часто болеющие дети. Психологическое сопровождение в начальной школе") / Н.А. Сакович //</w:t>
      </w:r>
      <w:r>
        <w:rPr>
          <w:b/>
        </w:rPr>
        <w:t xml:space="preserve">Вестник  практической  психологии  образования .-2007.-N 2. </w:t>
      </w:r>
      <w:r>
        <w:rPr/>
        <w:t xml:space="preserve">- С. 98-103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Балакирева, Г. В. Развивающие занятия для младших  школьников/Г. В. Балакирева //</w:t>
      </w:r>
      <w:r>
        <w:rPr>
          <w:b/>
        </w:rPr>
        <w:t>Справочник классного  руководителя.-2008.-N 2.</w:t>
      </w:r>
      <w:r>
        <w:rPr/>
        <w:t xml:space="preserve"> - С. 55-62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Брагина, Е. А. Первые итоги  психолого-педагогического мониторинга как средства анализа психологического самочувствия первоклассников./Е. А. Брагина </w:t>
      </w:r>
      <w:r>
        <w:rPr>
          <w:b/>
        </w:rPr>
        <w:t>// Методист.-2003.-N 5.</w:t>
      </w:r>
      <w:r>
        <w:rPr/>
        <w:t xml:space="preserve"> - С.          23-28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Виноградова, Н. 1-й класс - это серьезно!/Н. Виноградова //</w:t>
      </w:r>
      <w:r>
        <w:rPr>
          <w:b/>
        </w:rPr>
        <w:t>Начальная школа: газ. издательского дома "Первое сентября".-2007.-N 13</w:t>
      </w:r>
      <w:r>
        <w:rPr/>
        <w:t xml:space="preserve">. - С. 2-5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Воронцов, А. Педагогические условия реализации  адаптационного периода в первом классе школ    развивающего обучения/А. Воронцов //</w:t>
      </w:r>
      <w:r>
        <w:rPr>
          <w:b/>
        </w:rPr>
        <w:t>Начальная школа: газ.  издательского дома "Первое сентября".-2008.-N 13.</w:t>
      </w:r>
      <w:r>
        <w:rPr/>
        <w:t xml:space="preserve"> - С. 32-35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Герц, Е. Н. Психологическая  адаптация  учащихся  1-х  классов/Е. Н. Герц, Е. А. Кутузова // </w:t>
      </w:r>
      <w:r>
        <w:rPr>
          <w:b/>
        </w:rPr>
        <w:t>Завуч начальной  школы.-2008.-N 4.</w:t>
      </w:r>
      <w:r>
        <w:rPr/>
        <w:t xml:space="preserve"> - С. 59-66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Доценко, Л. Мини-тренинг для  детей первого класса: коллаж "Это - я!"/Л. Доценко // </w:t>
      </w:r>
      <w:r>
        <w:rPr>
          <w:b/>
        </w:rPr>
        <w:t>Педагогическая  техника .-2007.-N 2.</w:t>
      </w:r>
      <w:r>
        <w:rPr/>
        <w:t xml:space="preserve"> - С. 83-85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Журова, Л. Шестилетний первоклассник. Учение = учебная деятельность? Готовность к школьному обучению/Л.  Журова, М. Кузнецова, Е. Кочурова //</w:t>
      </w:r>
      <w:r>
        <w:rPr>
          <w:b/>
        </w:rPr>
        <w:t xml:space="preserve">Начальная школа: газ.       издательского дома "Первое сентября".-2007.-N 13. </w:t>
      </w:r>
      <w:r>
        <w:rPr/>
        <w:t xml:space="preserve">- С.  6-19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.  Зайцева, В. Первый раз в первый класс, или как  важно быть готовым/В. Зайцева </w:t>
      </w:r>
      <w:r>
        <w:rPr>
          <w:b/>
        </w:rPr>
        <w:t>// Здоровье детей: газ. издательского дома "Первое сентября".-2007.-N 17</w:t>
      </w:r>
      <w:r>
        <w:rPr/>
        <w:t>. - С. 12-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  Иванова ,М. Н. Воспитание в первом классе: (из опыта работы)/М. Н. Иванова, И. А.  Нахалова  // </w:t>
      </w:r>
      <w:r>
        <w:rPr>
          <w:b/>
        </w:rPr>
        <w:t>Начальная  школа плюс До и После.-2004.-N 1.</w:t>
      </w:r>
      <w:r>
        <w:rPr/>
        <w:t xml:space="preserve"> - С. 10-17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3.  Камакин, О. Н. "Двенадцать месяцев:  программа  внеклассной работы для младших школьников/О. Н.  Камакин   // </w:t>
      </w:r>
      <w:r>
        <w:rPr>
          <w:b/>
        </w:rPr>
        <w:t>Начальная школа плюс До и После.-2007.-N 7.</w:t>
      </w:r>
      <w:r>
        <w:rPr/>
        <w:t xml:space="preserve"> - С.   84-86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.  Козлова, С. А. Первые уроки математики -  уроки  адаптации к школе/С. А. Козлова // </w:t>
      </w:r>
      <w:r>
        <w:rPr>
          <w:b/>
        </w:rPr>
        <w:t>Начальная школа плюс До  и  После .-2005.-N 8.</w:t>
      </w:r>
      <w:r>
        <w:rPr/>
        <w:t xml:space="preserve"> - С. 30-38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.  Королева ,О. Ф. Адаптационный период в первом классе/О. Ф. Королева // </w:t>
      </w:r>
      <w:r>
        <w:rPr>
          <w:b/>
        </w:rPr>
        <w:t>Образование в современной школе.-2003.-N 6.</w:t>
      </w:r>
      <w:r>
        <w:rPr/>
        <w:t xml:space="preserve"> - С.   37- 45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.  Костина, Л. М. Адаптация первоклассников к школе путем  снижения уровня их тревожности/Л. М. Костина   // </w:t>
      </w:r>
      <w:r>
        <w:rPr>
          <w:b/>
        </w:rPr>
        <w:t>Вопросы  психологии .-2004.-N</w:t>
      </w:r>
      <w:r>
        <w:rPr/>
        <w:t xml:space="preserve"> 1. - С. 137-143.-ISSN 0042-8841.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.  Лопатина, Д. Советы школьного администратора родителям первоклассника / Д. Лопатина // </w:t>
      </w:r>
      <w:r>
        <w:rPr>
          <w:b/>
        </w:rPr>
        <w:t>Директор школы.-2005.-N 2.</w:t>
      </w:r>
      <w:r>
        <w:rPr/>
        <w:t xml:space="preserve"> - С.   82- 85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.  Лосев, П. Н. Психолого-педагогический анализ  особенностей адаптации первоклассников к  школе/П. Н. Лосев  </w:t>
      </w:r>
      <w:r>
        <w:rPr>
          <w:b/>
        </w:rPr>
        <w:t>// Начальная  школа.-2005.-N 8.</w:t>
      </w:r>
      <w:r>
        <w:rPr/>
        <w:t xml:space="preserve"> - С. 51-55.-ISSN 0027-7371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  Лурье, С. Б. Физиологическая адаптация  и  прогнозирование успешности обучения первоклассников/С. Б. Лурье  </w:t>
      </w:r>
      <w:r>
        <w:rPr>
          <w:b/>
        </w:rPr>
        <w:t>// Валеология .-2004.-N 4</w:t>
      </w:r>
      <w:r>
        <w:rPr/>
        <w:t xml:space="preserve">. - С. 28-32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.  Лямина, Е. М. Программа организации процесса адаптации  первоклассников к школьному обучению: (подпрограмма к  Образовательной программе школы)/Е. М. Лямина  // </w:t>
      </w:r>
      <w:r>
        <w:rPr>
          <w:b/>
        </w:rPr>
        <w:t>Завуч начальной школы.-2007.-N 6.</w:t>
      </w:r>
      <w:r>
        <w:rPr/>
        <w:t xml:space="preserve"> - С. 74-87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1.  Мирская, Н. Ребенок идет в 1-й  класс/Н.   Мирская  // </w:t>
      </w:r>
      <w:r>
        <w:rPr>
          <w:b/>
        </w:rPr>
        <w:t>Здоровье детей: газ. издательского дома "Первое сентября".-2007.-N 16.</w:t>
      </w:r>
      <w:r>
        <w:rPr/>
        <w:t xml:space="preserve"> - С. 31-36.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.  Насонов, А. Н. Дети в процессе  адаптации  к  школе/А. Н. Насонов // </w:t>
      </w:r>
      <w:r>
        <w:rPr>
          <w:b/>
        </w:rPr>
        <w:t>Завуч начальной школы.-2003.-N 4.</w:t>
      </w:r>
      <w:r>
        <w:rPr/>
        <w:t xml:space="preserve"> - С. 110-115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3.  Нечаева, Н. Организация и содержание периода адаптации к школе первоклассников./Н. Нечаева // </w:t>
      </w:r>
      <w:r>
        <w:rPr>
          <w:b/>
        </w:rPr>
        <w:t>Начальная школа: прил.  к   газ. "Первое сентября".-2003.-N 33.</w:t>
      </w:r>
      <w:r>
        <w:rPr/>
        <w:t xml:space="preserve"> - С. 13-14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4.  Огурцова, С. Волшебные колпачки:  развивающие  игры/С. Огурцова  // </w:t>
      </w:r>
      <w:r>
        <w:rPr>
          <w:b/>
        </w:rPr>
        <w:t xml:space="preserve">Школьный психолог: газ. издательского  дома  "Первое  сентября".-2005.-N 14. </w:t>
      </w:r>
      <w:r>
        <w:rPr/>
        <w:t xml:space="preserve">- С. 40-45.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 Особенности организации обучения в адаптационный  период. Первый класс //</w:t>
      </w:r>
      <w:r>
        <w:rPr>
          <w:b/>
        </w:rPr>
        <w:t>Начальное образование.-2006.-N 4.</w:t>
      </w:r>
      <w:r>
        <w:rPr/>
        <w:t xml:space="preserve"> – С.. 3-7.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.  Панина, Г. Внимание, первоклассник!./Г. Панина // Начальная школа: прил. к газ. "Первое сентября".-2003.-N 21. - С. 14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7.  Панина, Г. Внимание, первоклассник!/Г. Панина // </w:t>
      </w:r>
      <w:r>
        <w:rPr>
          <w:b/>
        </w:rPr>
        <w:t xml:space="preserve">Начальная школа: прил. к газ. "Первое сентября".-2003.-N 22. </w:t>
      </w:r>
      <w:r>
        <w:rPr/>
        <w:t xml:space="preserve">- С. 15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8.  Педагогические условия реализации адаптационного периода в 1-м классе школ развивающего обучения  // </w:t>
      </w:r>
      <w:r>
        <w:rPr>
          <w:b/>
        </w:rPr>
        <w:t>Начальная школа: газ. издательского  дома  "Первое  сентября" .-2007.-N 17.</w:t>
      </w:r>
      <w:r>
        <w:rPr/>
        <w:t xml:space="preserve"> - С. 40-44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9.  Попова, С. В. Организация комфортного обучения математике в период адаптации  первоклассников/С. В. Попова  // </w:t>
      </w:r>
      <w:r>
        <w:rPr>
          <w:b/>
        </w:rPr>
        <w:t>Начальная  школа.-2005.-N 8</w:t>
      </w:r>
      <w:r>
        <w:rPr/>
        <w:t xml:space="preserve">. - С. 47-51.-ISSN 0027-7371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0.  Поставнева, И. В. Учителю о первоклассниках с  незначительными отклонениями в психофизическом развитии/И. В. Поставнева  </w:t>
      </w:r>
      <w:r>
        <w:rPr>
          <w:b/>
        </w:rPr>
        <w:t>// Начальная школа.-2006.-N 4.</w:t>
      </w:r>
      <w:r>
        <w:rPr/>
        <w:t xml:space="preserve"> - с. 7-13 .-ISSN 0027-7371.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1.  Простатина, О. Ю. Адаптация первоклассников к школе/О.  Ю. Простатина // </w:t>
      </w:r>
      <w:r>
        <w:rPr>
          <w:b/>
        </w:rPr>
        <w:t>Справочник  классного  руководителя .-2007.-N 8.</w:t>
      </w:r>
      <w:r>
        <w:rPr/>
        <w:t xml:space="preserve"> - С. 6-14.-ISSN 1991-3958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2.  Семенова, Т. С. Изучение самочувствия и эмоционального состояния первоклассников в период адаптации к школе/Т. С. Семенова  // </w:t>
      </w:r>
      <w:r>
        <w:rPr>
          <w:b/>
        </w:rPr>
        <w:t>Начальная школа плюс До и После.-2004.-N 8.</w:t>
      </w:r>
      <w:r>
        <w:rPr/>
        <w:t xml:space="preserve"> - С.  13-15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3.  Степанова, Т. В. Выступление на родительском собрании: Психологическая готовность к школе. Что это такое?/Т. В. Степанова  / / </w:t>
      </w:r>
      <w:r>
        <w:rPr>
          <w:b/>
        </w:rPr>
        <w:t>Завуч начальной школы.-2002.-N 4.</w:t>
      </w:r>
      <w:r>
        <w:rPr/>
        <w:t xml:space="preserve"> - С. 35-42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4.  Стовбун, Е. Н. Давайте познакомимся! Игра по станциям для детей первого класса в адаптационный период/Е. Н. Стовбун  // </w:t>
      </w:r>
      <w:r>
        <w:rPr>
          <w:b/>
        </w:rPr>
        <w:t>Завуч начальной школы.-2007.-N 6.</w:t>
      </w:r>
      <w:r>
        <w:rPr/>
        <w:t xml:space="preserve"> - С. 140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.  Титова, Т. Е. Мотивация успеха. Советы родителям первоклассников/Т. Е. Титова // </w:t>
      </w:r>
      <w:r>
        <w:rPr>
          <w:b/>
        </w:rPr>
        <w:t>Начальная школа.-2007.-N 10.</w:t>
      </w:r>
      <w:r>
        <w:rPr/>
        <w:t xml:space="preserve">- С. 11-12.-ISSN 0027-7371.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.  Уфимцева, Л. П. Диагностические программы для  оценки риска школьной дезадаптации учащихся первых классов/Л.  П. Уфимцева, Т. В. Толочко  // </w:t>
      </w:r>
      <w:r>
        <w:rPr>
          <w:b/>
        </w:rPr>
        <w:t>Коррекционная  педагогика .-2007.-N 2. -</w:t>
      </w:r>
      <w:r>
        <w:rPr/>
        <w:t xml:space="preserve"> С. 9-18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7.  Хухлаев, О. Не такой как все. Психологическая адаптация детей-мигрантов из инокультурной  среды  в  начальной  школе: (материалы к тренингу)  </w:t>
      </w:r>
      <w:r>
        <w:rPr>
          <w:b/>
        </w:rPr>
        <w:t>// Школьный  психолог: газ. издательского дома "Первое сентября".-2005.-N 18.</w:t>
      </w:r>
      <w:r>
        <w:rPr/>
        <w:t xml:space="preserve">  - С. 35-38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8.  Циттель, С. А. Игра "Здравствуйте!" как средство педагогического общения в образовательном процессе/С. А. Циттель  // </w:t>
      </w:r>
      <w:r>
        <w:rPr>
          <w:b/>
        </w:rPr>
        <w:t>Начальная школа плюс До и После.-2002.-N 9.</w:t>
      </w:r>
      <w:r>
        <w:rPr/>
        <w:t xml:space="preserve"> - С. 24-30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9.  Цыба, Н. В. Система адаптации первоклассников как  педагогическая технология/Н. В. Цыба // </w:t>
      </w:r>
      <w:r>
        <w:rPr>
          <w:b/>
        </w:rPr>
        <w:t>Завуч  начальной  школы .-2002 .-N 5.</w:t>
      </w:r>
      <w:r>
        <w:rPr/>
        <w:t xml:space="preserve"> - С. 68-88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0.  Чтобы каждый день приносил ему радость. Адаптационный период первоклассников / материал подготовила В. Крутикова // Начальная школа: газ. издательского дома "Первое        сентября".-2006.-N 16. - С. 7-11.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1.  Шинтарь, З. Введение в школьную жизнь/З. Шинтарь // </w:t>
      </w:r>
      <w:r>
        <w:rPr>
          <w:b/>
        </w:rPr>
        <w:t>Начальная  школа: газ. издательского дома "Первое сентября"</w:t>
      </w:r>
      <w:r>
        <w:rPr/>
        <w:t xml:space="preserve">.-2005.-N 15. - С. 2-33.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2.  Шкуричева, Н. Как помочь каждому первокласснику  успешно адаптироваться к школе?/Н. Шкуричева  </w:t>
      </w:r>
      <w:r>
        <w:rPr>
          <w:b/>
        </w:rPr>
        <w:t>// Начальная   школа: газ. издательского дома "Первое сентября" .-2006 .-N 18.</w:t>
      </w:r>
      <w:r>
        <w:rPr/>
        <w:t xml:space="preserve"> - С. 28-31.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3.  Шкуричева, Н. Совместная деятельность - успешная  адаптация/Н. Шкуричева // </w:t>
      </w:r>
      <w:r>
        <w:rPr>
          <w:b/>
        </w:rPr>
        <w:t>Начальная школа: газ.  издательского дома "Первое сентября".-2007.-N 14.</w:t>
      </w:r>
      <w:r>
        <w:rPr/>
        <w:t xml:space="preserve"> - С. 43-46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23:00Z</dcterms:created>
  <dc:creator>USER</dc:creator>
  <dc:description/>
  <cp:keywords/>
  <dc:language>en-US</dc:language>
  <cp:lastModifiedBy>USER</cp:lastModifiedBy>
  <dcterms:modified xsi:type="dcterms:W3CDTF">2008-11-18T05:26:00Z</dcterms:modified>
  <cp:revision>1</cp:revision>
  <dc:subject/>
  <dc:title>Адаптация первоклассников к школе</dc:title>
</cp:coreProperties>
</file>