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иблиографический список методических материалов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рудовое воспитание и профессиональная ориентация учащихся»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. Сборники и методические пособия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Алдошкин И. С. Трудовое обучение и воспитание учащихся (Городские общеобразовательные школы) Справочник – М.:Педагогика,1975. -176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лексеев С. Н., Семыкин Н. П. Мудрая школа труда – М.: Молодая гвардия, 1981. – 176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е материалов, полученных в результате социологических исследований, в книге раскрывается и обобщается богатый опыт трудового воспитания учащихся общеобразовательных школ нашей страны. Адресована широкому кругу молодых читателей, преподавателям школ, руководителям трудовых объединений школьник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Атуров П.Р. Связь трудового обучения с основами наук: Книга для учителя/П. Р. Атуров, Н. И. Бабкин, Ю. К. Васильев – М.: Просвещение, 1983. – 128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собии рассмотрены сущность и содержание межпредметных связей – эффективного средства усиления научной, политехнической и воспитательной направленности трудового обучения. Освещен опыт организации межпредметных связей трудового обучения с предметами естественно-математического и гуманитарного циклов. На конкретных примерах показаны возможности организации межпредметных  связей на уроках труда, в процессе экскурсий, общественно-полезного, производительного труд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Йовайша Л. А. Проблемы профессиональной ориентации школьников: Пер. с лит. –М.: Педагогика, 1983. – 128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нография посвящена одной из важнейших проблем современной школы – профессиональной ориентации учащихся. Автор рассказывает о формах и методах профессиональной ориентации в Литв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Синицын И. С. Когда воспитывает труд – М.: Педагогика, 1987. – 336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вырастить наших детей настоящими гражданами и тружениками? Что могут и должны сделать школа, семья, общественность, чтобы молодое поколение входило в жизнь духовно и физически здоровым? Как помочь юным в выборе жизненного пути, верных нравственных идеалов? Эти проблемы – суть раздумий писателя и публициста, рассказывающего об опыте трудового воспитания в школах страны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Соединение трудового обучения и воспитания учащихся с производительным трудом: Книга для учителя/Под ред. Л. П. Шило – М.: Просвещение, 1983. – 176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Шавир П. А. Психология профессионального самоопределения в ранней юности – М.: Педагогика, 1981. – 96 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нига посвящена психологии личности старшеклассника, рассматриваемого как субъект будущей профессиональной деятельности, и содержит психологический подход к проблеме профориент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2. Публикации в периодических изданиях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Балашова И.А. Профориентационная деятельность образовательного учреждения// Справочник руководителя образовательного учреждения. – 2008. - №2. - С. 48 – 64.</w:t>
      </w:r>
    </w:p>
    <w:p>
      <w:pPr>
        <w:pStyle w:val="Normal"/>
        <w:ind w:firstLine="708"/>
        <w:rPr/>
      </w:pPr>
      <w:r>
        <w:rPr>
          <w:sz w:val="20"/>
          <w:szCs w:val="20"/>
        </w:rPr>
        <w:t>Составление плана-графика профориентационной деятельности. Проведение рекламной кампании. Подготовка рассказа о профессии. Примерные формы запросов в центр занятости населения, на предприятие. Образец рекламно-информационного письм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Кузнецова Л. Взаимосвязь «рука – мозг», или о забытых аспектах трудового воспитания// Воспитание школьников. – 2002. - №2. – С. 14 – 1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узнецова О. Н., Хазова С. А. Азбука профориентации// Классный руководитель. – 2008. - №2. С.80 – 84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рия классных часов для младших подростк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рупнов Ю. Воспитывает только образцовый труд// Воспитательная работа в школе. – 2006. - №3. – С. 15 – 24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рудовая деятельность детей в наследии А.С. Макаренк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Малышева М.К., Никулина О.В. модель допрофессиональной подготовки учащихся// Справочник руководителя образовательного учреждения. – 2008. - №2. - С. 65 –74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опрофессиональная подготовка учащихся на различных ступенях образования. Примерные формы договоров о сотрудничестве с центром занятости населения, о приеме на работу учащих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Москвич Ю. Н., Коломейцев И. В. Мнение педагогов по вопросам профильного обучения в школе// Справочник классного руководителя. – 2008. - №2. – С.16 – 22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следование мнений педагогического сообщества школы о приоритетах школьного образования, вопросах подготовки учащихся к взрослой жизн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Попугаева И., Рязанова В. О предпрофильной подготовке на базе учреждений дополнительного образования детей// Воспитание школьников. – 2007. - №3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яжников Н. Пространство самоопределения: как помочь подростку найти себя и профессию// Воспитательная работа в школе. – 2007. - №3. – С. 39 – 46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мение старших школьников ориентироваться в мире профессий и жизненных смысл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Самоходкина М. В. Классный час «Вы ищете работу»// Справочник классного руководителя. – 2007. - №3. – С.36 - 4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сихологический аспект поиска работы. Распространенные ошибки при поиске работы. Требования к предполагаемой работе. Пути поиска работы: специализированные газеты и журналы, рассылка резюме, размещение объявления о поиске работы, поиск работы через агентства, через друзей и знаком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Самоходкина М. В. Классный час «Вы ищете работу»// Справочник классного руководителя. – 2007. - №4. – С. 22 - 30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ставление резюме. Подготовка к телефонному интервью с потенциальным работодателе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Сторожева Г. О профессиональном самоопределении учащихся// Воспитание школьников. – 2004. - №10. – С. 37 – 4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ерентьева. А. Воспитание предпринимателей// Воспитательная работа в школе. – 2006. - №1. – С. 48 – 60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ланомерная работа по предпринимательской деятельности учащих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Шамбарова И., Митана Т. Профориентационная работа в гимназии// Воспитательная работа в школе. – 2004. - №4. – С.33 – 37.</w:t>
      </w:r>
    </w:p>
    <w:p>
      <w:pPr>
        <w:pStyle w:val="Normal"/>
        <w:ind w:firstLine="708"/>
        <w:rPr/>
      </w:pPr>
      <w:r>
        <w:rPr/>
        <w:t>Шамбарова И., Митана Т. Профориентационная работа в гимназии// Воспитательная работа в школе. – 2004. - №5. – С.26 – 29.</w:t>
      </w:r>
    </w:p>
    <w:p>
      <w:pPr>
        <w:pStyle w:val="Normal"/>
        <w:ind w:firstLine="708"/>
        <w:rPr/>
      </w:pPr>
      <w:r>
        <w:rPr/>
        <w:t>Шамбарова И., Митана Т. Профориентационная работа в гимназии// Воспитательная работа в школе. – 2004. - №6. – С.47 – 5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Шустова Н.И. Диагностика профессиональных ориентаций школьника// Классный руководитель. – 2005. - №5. – С. 38 – 39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едлагаемые анкеты позволяют выявить возможные профессиональные ориентации старшеклассников, а также взгляды родителей на будущее своих дете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Библиографический список подготовлен Михеевой Т.В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3:00Z</dcterms:created>
  <dc:creator>Sam</dc:creator>
  <dc:description/>
  <cp:keywords/>
  <dc:language>en-US</dc:language>
  <cp:lastModifiedBy>Sam</cp:lastModifiedBy>
  <dcterms:modified xsi:type="dcterms:W3CDTF">2008-04-18T07:49:00Z</dcterms:modified>
  <cp:revision>5</cp:revision>
  <dc:subject/>
  <dc:title>Библиографический список методических материалов по теме:</dc:title>
</cp:coreProperties>
</file>