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29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</w:rPr>
              <w:t>ИНФОРМАЦИОННАЯ КАРТА  ИННОВАЦИОННОГО ОПЫТА УЧАСТНИКА ПНП «ОБРАЗОВАНИЕ»</w:t>
            </w:r>
            <w:bookmarkEnd w:id="0"/>
            <w:bookmarkEnd w:id="1"/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автора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 в дол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шкина Наталья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541  Челябинская область, Коркинский муниципальный район, пос.Первомайский, ул.Нечепуренко, 50, МОУ СОШ № 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го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Сущностные характеристики опы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Тема инновационного педагогического опыта (ИПО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Внедрение информационно – коммуникационных технологий в  преподавание русского языка и литера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образовательные и информационные технологии, необходимость включения новых элементов содержания 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эксперимента (преподавание русского языка на профильном уровне в интернет-школ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положительной мотивации обучения. Использование ИКТ, элементов инновационных технолог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нсификация УВП, решение задач модернизации  образовательного процесса средствами ИК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сокий профессионализм и компетентность педагога;  использование компьютерного класса и АРМ учител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Результат измене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% - качество обучения по  литературе и 86 % - качество по русскому языку на ЕГ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3"/>
                <w:w w:val="113"/>
                <w:sz w:val="24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Наталья Алексеевна – учитель-новатор, находящийся в центре экспериментально-творческой работы в школе и районе. Высокий уровень компетентности, профессионального мастерства позволяют ей осваивать новейшие достижения педагогической науки и практики, участвовать в обновлении содержания преподавания русского языка и литературы.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Богдашкина Н.А. – участник эксперимента по совершенствованию структуры и содержания общего образования, ведущий учитель профильных дисциплин в  социально-гуманитарном классе 2005-2007гг., в 2006-2007 уч. году участник конкурса поддержки педагогических инициатив в проекте «Информатизация образования» по направлению: «Мировая художественная культура», в 2007-2008 уч.году – сетевой преподаватель, участник федерального эксперимента «Организация учебного процесса с использованием дистанционных образовательных технологий в условиях сетевого взаимодействия образовательных учреждений при профильном обучении на старших ступенях»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грамотность  и богатый педагогический опыт позволили ей разработать учебные программы специальных курсов «Введение в мифологию» и «Литературное краеведение», </w:t>
            </w:r>
            <w:r>
              <w:rPr>
                <w:iCs/>
                <w:color w:val="434343"/>
                <w:spacing w:val="-2"/>
                <w:sz w:val="24"/>
                <w:szCs w:val="24"/>
              </w:rPr>
              <w:t xml:space="preserve">позволяющее  реализовать содержание регионального компонента по русскому </w:t>
            </w:r>
            <w:r>
              <w:rPr>
                <w:iCs/>
                <w:color w:val="434343"/>
                <w:spacing w:val="-5"/>
                <w:sz w:val="24"/>
                <w:szCs w:val="24"/>
              </w:rPr>
              <w:t>языку</w:t>
            </w:r>
            <w:r>
              <w:rPr>
                <w:sz w:val="24"/>
                <w:szCs w:val="24"/>
              </w:rPr>
              <w:t>. Программы утверждены городским методическим объединением учителей русского языка и литературы</w:t>
            </w:r>
            <w:r>
              <w:rPr>
                <w:iCs/>
                <w:color w:val="434343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ind w:right="622" w:firstLine="708"/>
              <w:jc w:val="both"/>
              <w:rPr/>
            </w:pPr>
            <w:r>
              <w:rPr>
                <w:szCs w:val="24"/>
              </w:rPr>
              <w:t>Высокого уровня обученности по русскому языку добивается в процессе формирования и развития коммуникативной, языковой, лингвистической и   культурологической компетенций, обозначенных в федеральном компоненте  государственного  стандарта общего образования.  В своей работе использует разнообразные приёмы, формы и методы обучения. Уроки-практикумы, лабораторные работы, семинары и лекции, ролевые игры, групповые  формы   делают педагогическое общение со школьниками более эффективным. Т</w:t>
            </w:r>
            <w:r>
              <w:rPr>
                <w:iCs/>
                <w:color w:val="434343"/>
                <w:spacing w:val="-1"/>
                <w:szCs w:val="24"/>
              </w:rPr>
              <w:t xml:space="preserve">ворчески подходит к использованию технологий ИКТ, развивающего обучения, личностно- </w:t>
            </w:r>
            <w:r>
              <w:rPr>
                <w:iCs/>
                <w:color w:val="434343"/>
                <w:szCs w:val="24"/>
              </w:rPr>
              <w:t xml:space="preserve">ориентированной направленности, использует систему педагога-новатора </w:t>
            </w:r>
            <w:r>
              <w:rPr>
                <w:iCs/>
                <w:color w:val="434343"/>
                <w:spacing w:val="-1"/>
                <w:szCs w:val="24"/>
              </w:rPr>
              <w:t xml:space="preserve">Е.И. Ильина: преподавание литературы как предмета, формирующего </w:t>
            </w:r>
            <w:r>
              <w:rPr>
                <w:iCs/>
                <w:color w:val="434343"/>
                <w:szCs w:val="24"/>
              </w:rPr>
              <w:t xml:space="preserve">личность в совместной деятельности учителя и ученика на основе </w:t>
            </w:r>
            <w:r>
              <w:rPr>
                <w:iCs/>
                <w:color w:val="434343"/>
                <w:spacing w:val="-1"/>
                <w:szCs w:val="24"/>
              </w:rPr>
              <w:t>межличностного общения. Наталья Алексеевна</w:t>
            </w:r>
            <w:r>
              <w:rPr>
                <w:szCs w:val="24"/>
              </w:rPr>
              <w:t xml:space="preserve"> в своей работе использует информационно-коммуникационные технологии   при изучении новых тем. Она  разрабатывает и создает  электронные материалы к урок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езультате работы учителя повысился интерес детей к литературному творчеству, школьники умеют выражать свои мысли и чувства в устной и письменной форме, работают в разных жанрах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Профессионализм учителя подтверждают итоги  государственных </w:t>
            </w:r>
            <w:r>
              <w:rPr>
                <w:iCs/>
                <w:color w:val="000000"/>
                <w:sz w:val="24"/>
                <w:szCs w:val="24"/>
              </w:rPr>
              <w:t>экзаменов: 2004-2005 уч.г. 52% учащихся по русскому языку и 60% по литературе сдали экзамены на «4» и «5», в 2005-2006 уч г. - 65% по русскому языку  и 63% по литературе, в 2006-2007уч.г.  – 65% и 65% соответственно. Средний балл на ЕГЭ  по русскому языку составил 54,8 балла в 2005г., 54,6 - в 2006г., 54,8 - в 2007г. Ежегодно ЕГЭ по русскому языку выбирают 80 % ее учащихся.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Воспитанники Натальи Алексеевны ежегодно являются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победителями и призерами районных олимпиад по русскому языку и литературе. В 2004-2005 уч.году – 2 место по литературе, в 2005-2006 уч.году  2 вторых места по русскому языку в 9,11 кл., в 2006-2007 уч.году 1 и 2 места по русскому языку в 11 классах. Учащиеся Богдашкиной Н.А. в 2007 учебном году стали призерами Всероссийской дистанционной олимпиады по литературе (поэзия) – 2 место, Всероссийской дистанционной олимпиады по литературе (фэнтези) – 4 рейтинг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аботы Богдашкиной Н.А. давно стал достоянием педагогов школы и города. Она неоднократно выступала на ГМО учителей-словесников, проводила открытые уроки и внеклассные мероприятия на городских семинарах руководителей школ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2092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Информационные характеристики опы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Характеристики инновационн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е образ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Ценности и ценностные 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кое развитие учащихся, расширение кругозора, познавательная активность в процессе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онравственная личн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Цели и зада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учебной нагрузки учащихся, модернизация осн.компонен-тов образова-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азвити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ая позиц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одержа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истема опорных конспектов,  разноуровне-вые тесты, дифференциро-ванные задания,  разработка содержания элективного 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выпускника, самоопределе-ние, самоутвержде-ние; само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Технологии, ИКТ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, развивающие, И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о-ориентирован-н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пекты,  видеоматериа-лы, подборки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ые формы (творческие группы) в организации воспитательного процесс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Мет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-ские, 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Организационные фор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парная, групповая,   фронтальная, коллекти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Образовательная сре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0, 11 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Информационно-методическая сре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ы, МО учителей русского языка и литературы, семинары, Интерн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Информационные ресурс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ОР, Интернет, учебно-методическая 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Организационные ресурс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ытно-экспериментальная деятельность, учащиеся класса, школы, факультативы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Мотивационные ресурс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развитие, повышение квалифик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Кадров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Научно-методические ресурсы (важны как для ОУ, так и для учителе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ие конферен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Материально-технические ресурсы (важны как для ОУ, так и для учителе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РМ учителя, медиа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>
      <w:rFonts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5:49:00Z</dcterms:created>
  <dc:creator>Школа 28</dc:creator>
  <dc:description/>
  <cp:keywords/>
  <dc:language>en-US</dc:language>
  <cp:lastModifiedBy>Саня</cp:lastModifiedBy>
  <dcterms:modified xsi:type="dcterms:W3CDTF">2002-08-27T16:45:00Z</dcterms:modified>
  <cp:revision>9</cp:revision>
  <dc:subject/>
  <dc:title>ИНФОРМАЦИОННАЯ КАРТА  ИННОВАЦИОННОГО ОПЫТА УЧАСТНИКА ПНП «ОБРАЗОВАНИЕ»</dc:title>
</cp:coreProperties>
</file>