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редметных олимпиад 2008-2009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новь в Коркинском муниципальном районе  стартовала Всероссийская олимпиада школьников по общеобразовательным предметам. В школьном этапе Олимпиады приняли участие 6958 учащихся 5-11 классов, в муниципальном этапе – 469. По результатам муниципального этапа 48 участников получат дипломы </w:t>
      </w:r>
      <w:r>
        <w:rPr>
          <w:lang w:val="en-US"/>
        </w:rPr>
        <w:t>I</w:t>
      </w:r>
      <w:r>
        <w:rPr/>
        <w:t xml:space="preserve"> степени, 44 – дипломы </w:t>
      </w:r>
      <w:r>
        <w:rPr>
          <w:lang w:val="en-US"/>
        </w:rPr>
        <w:t>II</w:t>
      </w:r>
      <w:r>
        <w:rPr/>
        <w:t xml:space="preserve">  степени и 46 участников удостоены дипломов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jc w:val="both"/>
        <w:rPr/>
      </w:pPr>
      <w:r>
        <w:rPr/>
        <w:tab/>
        <w:t xml:space="preserve"> Наибольшее количество победителей подготовили школы № 1 - 16 чел.,  школа  № 2 – 15 чел., школа № 28 – 7 чел.</w:t>
      </w:r>
    </w:p>
    <w:p>
      <w:pPr>
        <w:pStyle w:val="Normal"/>
        <w:jc w:val="both"/>
        <w:rPr/>
      </w:pPr>
      <w:r>
        <w:rPr/>
        <w:t xml:space="preserve">Впервые в перечень предметов Олимпиады включён учебный предмет «Мировая художественная культура», и наши школьники успешно справились с заданиями муниципального этапа: победителями стали Абдикаримова Ариэль, учащаяся 9 кл. школы № 1 и Новоселецкая Анжелика, учащаяся 11 кл. школы №28. </w:t>
      </w:r>
    </w:p>
    <w:p>
      <w:pPr>
        <w:pStyle w:val="Normal"/>
        <w:jc w:val="both"/>
        <w:rPr/>
      </w:pPr>
      <w:r>
        <w:rPr/>
        <w:tab/>
        <w:t xml:space="preserve">В рамках олимпиады юные физики  ученик 8 класса, школы № 28 Никифоров Иван продемонстрировал прибор для изучения преломления света, который сам изобрёл. При помощи прибора можно подтвердить, что луч света, переходя из одной среды в другую, преломляется; определить показатель преломления среды, определить угол полного внутреннего отражения. </w:t>
      </w:r>
    </w:p>
    <w:p>
      <w:pPr>
        <w:pStyle w:val="Normal"/>
        <w:jc w:val="both"/>
        <w:rPr/>
      </w:pPr>
      <w:r>
        <w:rPr/>
        <w:tab/>
        <w:t xml:space="preserve">Хороший уровень подготовки продемонстрировали участники Олимпиады по русскому языку, технологии, основам безопасности жизнедеятельности. Среди победителей и призёров муниципального этапа есть школьники, которые заняли призовые места в нескольких олимпиадах: Новоселецкая А, учащаяся 11 кл.школы № 28 (экология, МХК);  Мерзляков А., учащийся 10 кл. школы № 2 (немецкий язык, экология); Качкалова К., учащаяся 11 класса школы № 1 (экономика, обществознание); Анисимова О.,  учащаяся 11 класса шк. № 28 (русский язык, литература). Впереди региональный этап Всероссийской олимпиады школьников, от нашего района в нём примут участие 48 победителей и призё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подготовила Куприкова О.Л.</w:t>
      </w:r>
    </w:p>
    <w:p>
      <w:pPr>
        <w:pStyle w:val="Normal"/>
        <w:jc w:val="both"/>
        <w:rPr/>
      </w:pPr>
      <w:r>
        <w:rPr/>
        <w:t>Ст. инспектор управления образ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8:00Z</dcterms:created>
  <dc:creator>Sam</dc:creator>
  <dc:description/>
  <cp:keywords/>
  <dc:language>en-US</dc:language>
  <cp:lastModifiedBy>USER</cp:lastModifiedBy>
  <dcterms:modified xsi:type="dcterms:W3CDTF">2008-12-05T04:49:00Z</dcterms:modified>
  <cp:revision>3</cp:revision>
  <dc:subject/>
  <dc:title>Итоги предметных олимпиад 2008-2009 учебного года</dc:title>
</cp:coreProperties>
</file>