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tabs>
          <w:tab w:val="clear" w:pos="720"/>
          <w:tab w:val="left" w:pos="9075" w:leader="none"/>
        </w:tabs>
        <w:spacing w:lineRule="exact" w:line="2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ЕДЕРАЛЬНОЕ АГЕНТСТВО ПО КУЛЬТУРЕ И КИНЕМАТОГРАФИИ </w:t>
      </w:r>
    </w:p>
    <w:p>
      <w:pPr>
        <w:pStyle w:val="Heading"/>
        <w:spacing w:lineRule="exact" w:line="220" w:before="0" w:after="0"/>
        <w:rPr/>
      </w:pPr>
      <w:r>
        <w:rPr>
          <w:rFonts w:cs="SchoolBook;Times New Roman" w:ascii="SchoolBook;Times New Roman" w:hAnsi="SchoolBook;Times New Roman"/>
          <w:b w:val="false"/>
          <w:sz w:val="22"/>
          <w:szCs w:val="22"/>
        </w:rPr>
        <w:t>РОССИЙСКАЯ ГОСУДАРСТВЕННАЯ ДЕТСКАЯ БИБЛИОТЕКА</w:t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b/>
          <w:b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140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z w:val="36"/>
          <w:szCs w:val="36"/>
        </w:rPr>
        <w:t>ПАМЯТНЫЕ  ДАТЫ  2009  ГОДА :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z w:val="36"/>
          <w:szCs w:val="36"/>
        </w:rPr>
        <w:t>ЛИТЕРАТУРА,  ИСКУССТВО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Москва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ДЕТСКАЯ БИБЛИОТЕКА</w:t>
      </w:r>
    </w:p>
    <w:p>
      <w:pPr>
        <w:pStyle w:val="Normal"/>
        <w:jc w:val="center"/>
        <w:rPr/>
      </w:pPr>
      <w:r>
        <w:rPr/>
        <w:t>ОТДЕЛ ИНФОРМАЦИОННО-БИБЛИОГРАФИЧЕСК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ПАМЯТНЫЕ  ДАТЫ  2009  ГОДА :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ЛИТЕРАТУРА,  ИСКУССТВО</w:t>
      </w:r>
    </w:p>
    <w:p>
      <w:pPr>
        <w:pStyle w:val="Normal"/>
        <w:jc w:val="center"/>
        <w:rPr>
          <w:b/>
          <w:b/>
          <w:shadow/>
          <w:sz w:val="28"/>
          <w:szCs w:val="36"/>
        </w:rPr>
      </w:pPr>
      <w:r>
        <w:rPr>
          <w:b/>
          <w:shadow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200</w:t>
      </w:r>
      <w:r>
        <w:rPr>
          <w:sz w:val="28"/>
          <w:lang w:val="en-US"/>
        </w:rPr>
        <w:t>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  Рубан Н. С., Смоляк А. Я.</w:t>
      </w:r>
    </w:p>
    <w:p>
      <w:pPr>
        <w:pStyle w:val="TextBodyIndent"/>
        <w:ind w:left="1134" w:hanging="0"/>
        <w:rPr>
          <w:sz w:val="28"/>
          <w:szCs w:val="28"/>
        </w:rPr>
      </w:pPr>
      <w:r>
        <w:rPr>
          <w:sz w:val="28"/>
          <w:szCs w:val="28"/>
        </w:rPr>
        <w:t>В отборе имен приняли участие также сотрудники отдела нотных изданий и кинофотофонодокументов и отдела массовой работы РГДБ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ор:  Смоляк А. Я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Ответственный за выпуск:  Куликова Е. В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В информационно-библиографическое издание «Памятные даты 2009 года : Литература, искусство» включены имена детских писателей, художников-иллюстраторов, классиков русской, зарубежной литературы и других известных людей, внесших большой вклад в развитие мировой культуры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а издания традиционна: в начале каждого месяц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казаны памятные дни и праздники (по датам празднования), дале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тавлены имена юбиляров 2009 г. (по датам их рождения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звания произведений приведены в качестве примера.</w:t>
      </w:r>
    </w:p>
    <w:p>
      <w:pPr>
        <w:pStyle w:val="23"/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В разделе «В 2009 году исполняется» собраны имена юбиляров, точную дату рождения которых не удалось установить. Большой информационный материал содержит раздел «Произведения-юбиляры 2009 г.»</w:t>
      </w:r>
    </w:p>
    <w:p>
      <w:pPr>
        <w:pStyle w:val="23"/>
        <w:spacing w:lineRule="auto" w:line="240" w:before="0" w:after="0"/>
        <w:ind w:left="567" w:firstLine="425"/>
        <w:rPr>
          <w:sz w:val="28"/>
          <w:szCs w:val="28"/>
        </w:rPr>
      </w:pPr>
      <w:r>
        <w:rPr>
          <w:sz w:val="28"/>
          <w:szCs w:val="28"/>
        </w:rPr>
        <w:t>Издание снабжено «Алфавитным указателем имен», указателем «Ежегодные памятные дни и праздники»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«Памятные даты 2009 года» будут размещены на сайт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государственной детской библиоте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Тираж 150 экз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Ротапринт РГДБ</w:t>
      </w:r>
    </w:p>
    <w:p>
      <w:pPr>
        <w:pStyle w:val="Normal"/>
        <w:ind w:firstLine="1134"/>
        <w:rPr/>
      </w:pPr>
      <w:r>
        <w:rPr>
          <w:sz w:val="26"/>
          <w:szCs w:val="26"/>
        </w:rPr>
        <w:t>119049 Москва, Калужская площадь, д. 1. РГДБ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© Российская государственная детская библиотека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Решение ОО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1–2010 – Международное десятилетие культуры мира</w:t>
      </w:r>
    </w:p>
    <w:p>
      <w:pPr>
        <w:pStyle w:val="Normal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 xml:space="preserve">и ненасилия в интересах детей планеты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3–2012 – Международное десятилетие грамотност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Решение ЮНЕСКО</w:t>
      </w:r>
    </w:p>
    <w:p>
      <w:pPr>
        <w:pStyle w:val="Normal"/>
        <w:rPr/>
      </w:pPr>
      <w:r>
        <w:rPr>
          <w:b/>
          <w:sz w:val="32"/>
        </w:rPr>
        <w:t>2009 год объявлен Годом Николая Васильевича Гоголя</w:t>
      </w:r>
      <w:r>
        <w:rPr>
          <w:sz w:val="32"/>
        </w:rPr>
        <w:t xml:space="preserve"> // Российская газета. – 2008. – 24 марта. – С. 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ечень памятных дат на 2009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ЯНВАР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>
          <w:trHeight w:val="315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былинного богатыря Ильи Муромц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День детского кино</w:t>
            </w:r>
            <w:r>
              <w:rPr>
                <w:i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Учрежден 8 января 1998 года Правительством Москвы по инициативе Московского детского фонда в связи со столетием первого показа кино для детей в г. Москве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1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деля науки и техники для детей и юношеств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деля “Музей и дети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заповедников и национальных парков  </w:t>
            </w:r>
            <w:r>
              <w:rPr>
                <w:bCs/>
                <w:i/>
                <w:sz w:val="32"/>
              </w:rPr>
              <w:t>(Отмечается с 1997 года по инициативе Центра охраны дикой природы, Всемирного фонда дикой природы в честь первого российского заповедника – Баргузинского, открывшегося в 1916 году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</w:rPr>
              <w:t xml:space="preserve">День российской печати  </w:t>
            </w:r>
            <w:r>
              <w:rPr>
                <w:i/>
                <w:sz w:val="32"/>
              </w:rPr>
              <w:t xml:space="preserve">(Отмечается с 1991 года в честь выхода первого номера русской печатной газеты «Ведомости» по указу Петра 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</w:rPr>
              <w:t xml:space="preserve"> в 1703 году)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ень российского студенчества  (Татьянин день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(Указ Президента Российской Федерации «О Дне российского студенчества» от 25 января 2005 года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№ </w:t>
            </w:r>
            <w:r>
              <w:rPr>
                <w:i/>
                <w:iCs/>
                <w:sz w:val="32"/>
              </w:rPr>
              <w:t>76) В день памяти «Святыя мученицы Татианы девицы», 12 января (по старому стилю) 1755 года императрица Елизавета Петровна подписала указ «Об учреждении Московского университета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5 лет со дня рождения русского художника-анималиста, скульп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асилия Алексеевича Ватагина </w:t>
            </w:r>
            <w:r>
              <w:rPr>
                <w:sz w:val="32"/>
              </w:rPr>
              <w:t xml:space="preserve"> (1884-196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Толстой Л. Н. «Рассказы о животных»; Киплинг Р. «Маугл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аниила Александровича Гранина  </w:t>
            </w:r>
            <w:r>
              <w:rPr>
                <w:sz w:val="32"/>
              </w:rPr>
              <w:t>(н. ф.  Герман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р. 191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Затмение», «Иду на грозу», «Память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американ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жерома Дэвида Сэлинджер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Saling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erom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avid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р. 191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ад пропастью во рж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5 лет со дня рождения русского живописц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асилия Григорьевича Перова</w:t>
            </w:r>
            <w:r>
              <w:rPr>
                <w:sz w:val="32"/>
              </w:rPr>
              <w:t xml:space="preserve">  (1834-1882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веналия Дмитриевича Коровина</w:t>
            </w:r>
            <w:r>
              <w:rPr>
                <w:sz w:val="32"/>
              </w:rPr>
              <w:t xml:space="preserve">  (1914-1991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Маршак С. Я. «Где тут Петя, где Сережа?»; Маяковский В. В. «Детям»; Михалков С. В. «Дядя Степа»; к русским народным сказкам: «Морозко», «Сестрица Аленушка и братец Иванушка», «Терешеч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85 лет со дня рождения англи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Уильям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Уилки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оллинза</w:t>
            </w:r>
            <w:r>
              <w:rPr>
                <w:sz w:val="32"/>
                <w:lang w:val="en-US"/>
              </w:rPr>
              <w:t xml:space="preserve">  (Collins William Wilkie)  (1824-18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Женщина в белом», «Лунный камен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й писательницы и художника </w:t>
            </w:r>
            <w:r>
              <w:rPr>
                <w:b/>
                <w:sz w:val="32"/>
              </w:rPr>
              <w:t xml:space="preserve">Татьяны Ивановны Александровой  </w:t>
            </w:r>
            <w:r>
              <w:rPr>
                <w:sz w:val="32"/>
              </w:rPr>
              <w:t>(1929-1983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Домовенок Кузька», «Сказки мудрого профессора», «Сказки старой тряпичной куклы»; иллюстрации к книге: Берестов В. Д. «Первый листопад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00 лет со дня рождения американского поэта и проза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Эдгара Аллана По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Po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Edga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llan</w:t>
            </w:r>
            <w:r>
              <w:rPr>
                <w:sz w:val="32"/>
              </w:rPr>
              <w:t>)  (1809-18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Ворон», «Золотой жук», «Тайна Мари Роже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ркадия Петровича Гайдара</w:t>
            </w:r>
            <w:r>
              <w:rPr>
                <w:sz w:val="32"/>
              </w:rPr>
              <w:t xml:space="preserve">  (н. ф. Голиков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04-194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енная тайна», «Судьба барабанщика», «Тимур и его команд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50 лет со дня рождения шотландс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Роберта Бёрнс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Burn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obert</w:t>
            </w:r>
            <w:r>
              <w:rPr>
                <w:sz w:val="32"/>
              </w:rPr>
              <w:t>)  (1759-17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ресковый мёд», «Джон Ячменное зерн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5 лет со дня рождения англи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Уильям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Сомерсет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Моэма</w:t>
            </w:r>
            <w:r>
              <w:rPr>
                <w:sz w:val="32"/>
                <w:lang w:val="en-US"/>
              </w:rPr>
              <w:t xml:space="preserve">  (Maugham William Somerset)  (1874-196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ремя страстей человеческих», «Луна и грош», «Человек со шрам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0 лет со дня рождения русского писателя-сказоч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Павла Петровича Бажова</w:t>
            </w:r>
            <w:r>
              <w:rPr>
                <w:sz w:val="32"/>
              </w:rPr>
              <w:t xml:space="preserve">  (1879-195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Зеленая кобылка», «Каменный цветок», «Малахитовая шкатулка», «Серебряное копытце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лет со дня рождения русского поэта,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иктора Михайловича Гусева  </w:t>
            </w:r>
            <w:r>
              <w:rPr>
                <w:sz w:val="32"/>
              </w:rPr>
              <w:t>(1909-1944)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Были два друга в нашем полку», «Песня о Москве», «Полюшко-пол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/>
      </w:pPr>
      <w:r>
        <w:rPr/>
        <w:t>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ень памяти юного героя-антифашиста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российской науки  </w:t>
            </w:r>
            <w:r>
              <w:rPr>
                <w:i/>
                <w:sz w:val="32"/>
              </w:rPr>
              <w:t>(В этот день в 1724 году Петр Первый подписал указ об основании в России Академии наук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Международный день родного язык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(</w:t>
            </w:r>
            <w:r>
              <w:rPr>
                <w:i/>
                <w:sz w:val="32"/>
              </w:rPr>
              <w:t>Отмечается с 2000 г. по инициативе ЮНЕСКО с целью сохранения культурных традиций всех народов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защитника Отечества  </w:t>
            </w:r>
            <w:r>
              <w:rPr>
                <w:i/>
                <w:sz w:val="32"/>
              </w:rPr>
              <w:t>(Принято Президиумом Верховного Совета РФ в 1993 г.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5 лет со дня рождения русского писателя,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Евгения Ивановича Замятина</w:t>
            </w:r>
            <w:r>
              <w:rPr>
                <w:sz w:val="32"/>
              </w:rPr>
              <w:t xml:space="preserve">  (1884-193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Мы», «На куличках», «Островитяне», «Уездное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0 лет со дня рождения немецкого естествоиспытателя, зоолога, просветителя </w:t>
            </w:r>
            <w:r>
              <w:rPr>
                <w:b/>
                <w:sz w:val="32"/>
              </w:rPr>
              <w:t>Альфреда Эдмунда Брем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Brehm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lfre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Edmund</w:t>
            </w:r>
            <w:r>
              <w:rPr>
                <w:sz w:val="32"/>
              </w:rPr>
              <w:t>)  (1829-188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Жизнь животных», «Путешествие по Нил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00 лет со дня рождения немецкого композитора, пианиста, дириже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Якоба Людвига Феликса Мендельсон-Бартольди  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(Mendelssohn-Bartholdy Jacob Ludwig Felix)  (1809-1847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русского театрального режиссера, актера, педагога </w:t>
            </w:r>
            <w:r>
              <w:rPr>
                <w:b/>
                <w:sz w:val="32"/>
              </w:rPr>
              <w:t>Всеволода Эмильевича Мейерхольд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74-194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талия Валентиновича Бианки</w:t>
            </w:r>
            <w:r>
              <w:rPr>
                <w:sz w:val="32"/>
              </w:rPr>
              <w:t xml:space="preserve">  (1894-19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Где раки зимуют», «Лесная газета», «Лесные домишки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25 лет со дня рождения русского поэта, переводч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Ивановича Гнедича</w:t>
            </w:r>
            <w:r>
              <w:rPr>
                <w:sz w:val="32"/>
              </w:rPr>
              <w:t xml:space="preserve">  (1784-1833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Им переведена с др.-греч. языка «Илиада» Гомер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240 лет со дня рождения русского писателя, баснописц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Ивана Андреевича Крылова  </w:t>
            </w:r>
            <w:r>
              <w:rPr>
                <w:sz w:val="32"/>
              </w:rPr>
              <w:t>(1769-184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орона и лисица», «Мартышка и очки», «Стрекоза и мурав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3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80 лет со дня рождения русского актера, создателя первого профессионального русского теат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Федора Григорьевича Волкова  </w:t>
            </w:r>
            <w:r>
              <w:rPr>
                <w:sz w:val="32"/>
              </w:rPr>
              <w:t>(1729-176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немецкого писателя, лауреата Международной премии им. Х К. Андерсен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Эриха Кёстнера</w:t>
            </w:r>
            <w:r>
              <w:rPr>
                <w:sz w:val="32"/>
                <w:lang w:val="en-US"/>
              </w:rPr>
              <w:t xml:space="preserve">  (Kästner Erich)  </w:t>
            </w:r>
            <w:r>
              <w:rPr>
                <w:sz w:val="32"/>
              </w:rPr>
              <w:t>(1899-197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Когда я был маленьким», «Конференция животных», «Проделки близнецов», «Эмиль и сыщики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5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Федора Викторовича Лемкуля</w:t>
            </w:r>
            <w:r>
              <w:rPr>
                <w:sz w:val="32"/>
              </w:rPr>
              <w:t xml:space="preserve">  (1914-1995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Барто А. Л. «Вовка – добрая душа»; Баруздин С. А. «Шаг за шагом»; Михалков С. В. «А что у вас?», «Дядя Степа»; Твен М. «Принц и нищи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5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ркадия Ильича Островского</w:t>
            </w:r>
            <w:r>
              <w:rPr>
                <w:sz w:val="32"/>
              </w:rPr>
              <w:t xml:space="preserve">  (1914-196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Пусть всегда будет солнце, «Спят усталые игруш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Бориса Андреевича Мокроусова</w:t>
            </w:r>
            <w:r>
              <w:rPr>
                <w:sz w:val="32"/>
              </w:rPr>
              <w:t xml:space="preserve">  (1909-196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Заветный камень», «Одинокая гармонь», «Хороши весной в саду цветоч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6"/>
        <w:rPr/>
      </w:pPr>
      <w:r>
        <w:rPr/>
        <w:t>МАР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</w:rPr>
              <w:t xml:space="preserve">Всемирный день гражданской обороны  </w:t>
            </w:r>
            <w:r>
              <w:rPr>
                <w:i/>
                <w:sz w:val="32"/>
              </w:rPr>
              <w:t xml:space="preserve">(В 1972 г. создана Международная организация гражданской обороны. В нашей стране этот день отмечается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с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емирный день писателя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по решению конгресса Пен-клуба с 1986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женский день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В 1910 г.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емирный день поэзии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(Отмечается по решению ЮНЕСКО с 1999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кукольника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(Отмечается с 2003 г. профессионалами и поклонниками театра кукол по решению Международной ассоциации кукольников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водных ресурсов  </w:t>
            </w:r>
            <w:r>
              <w:rPr>
                <w:i/>
                <w:sz w:val="32"/>
              </w:rPr>
              <w:t>(Отмечается по решению ООН с 1922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Неделя детской и юношеской книги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(Первые «Книжкины именины» прошли в 1943 г. по инициативе Л. Кассиля в Москве, повсеместно стали проводиться с 1944 г.)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Неделя музыки для детей и юношества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День работника культуры</w:t>
            </w:r>
            <w:r>
              <w:rPr>
                <w:i/>
                <w:sz w:val="32"/>
              </w:rPr>
              <w:t xml:space="preserve">  (Установлен указом Президента Российской Федерации 27.08.2007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театра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(Установлен в 1961 г. </w:t>
            </w:r>
            <w:r>
              <w:rPr>
                <w:i/>
                <w:sz w:val="32"/>
                <w:lang w:val="en-US"/>
              </w:rPr>
              <w:t>IX</w:t>
            </w:r>
            <w:r>
              <w:rPr>
                <w:i/>
                <w:sz w:val="32"/>
              </w:rPr>
              <w:t xml:space="preserve"> конгрессом Международного института театра)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10 лет со дня рождения русского композитора и театрального дея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ея Николаевича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Верстовского</w:t>
            </w:r>
            <w:r>
              <w:rPr>
                <w:sz w:val="32"/>
              </w:rPr>
              <w:t xml:space="preserve">  (1799-186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5 лет со дня рождения американского писателя, художника-иллюстратора и мультиплик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октора Сьюза</w:t>
            </w:r>
            <w:r>
              <w:rPr>
                <w:sz w:val="32"/>
              </w:rPr>
              <w:t xml:space="preserve">  (н. и. Теодор Гейзел)  (</w:t>
            </w:r>
            <w:r>
              <w:rPr>
                <w:sz w:val="32"/>
                <w:lang w:val="en-US"/>
              </w:rPr>
              <w:t>Seus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octor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(1904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Ертель-Тертель», «Сказки про слона Хорто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лон Хортон высиживает яйц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5 лет со дня рождения русского писателя и педаго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онстантина Дмитриевича Ушинского</w:t>
            </w:r>
            <w:r>
              <w:rPr>
                <w:sz w:val="32"/>
              </w:rPr>
              <w:t xml:space="preserve">  (1824-1871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Ветер и солнце», «Детский мир», «Рассказы и сказки», «Родное слово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 лет со дня рождения евре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Шолом-Алейхема</w:t>
            </w:r>
            <w:r>
              <w:rPr>
                <w:sz w:val="32"/>
              </w:rPr>
              <w:t xml:space="preserve">  (н. ф. Шолом Нохумович Рабинович)    (</w:t>
            </w:r>
            <w:r>
              <w:rPr>
                <w:sz w:val="32"/>
                <w:lang w:val="en-US"/>
              </w:rPr>
              <w:t>Sholom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leichem</w:t>
            </w:r>
            <w:r>
              <w:rPr>
                <w:sz w:val="32"/>
              </w:rPr>
              <w:t>)  (1859-191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тория для детей», «Мальчик Мотл», «Песнь песн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Карловича Олеши</w:t>
            </w:r>
            <w:r>
              <w:rPr>
                <w:sz w:val="32"/>
              </w:rPr>
              <w:t xml:space="preserve">  (1899-196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висть», «Три толстя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0 лет со дня рождения русской писательницы и поэтессы </w:t>
            </w:r>
            <w:r>
              <w:rPr>
                <w:b/>
                <w:sz w:val="32"/>
              </w:rPr>
              <w:t>Ирины Михайловны Пивоваровой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39-198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Верная собака Уран», «Однажды Катя с Манечкой», «Рассказы Люси Синицыной, ученицы третьего класса», «Тройка с минусом, или Происшествие в 5 «А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й писательницы, поэта и переводчика </w:t>
            </w:r>
            <w:r>
              <w:rPr>
                <w:b/>
                <w:sz w:val="32"/>
              </w:rPr>
              <w:t>Ирины Петровны Токмаковой</w:t>
            </w:r>
            <w:r>
              <w:rPr>
                <w:sz w:val="32"/>
              </w:rPr>
              <w:t xml:space="preserve">  (р. 1929)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Алеша», «Аля, Кляксич и буква «А», «Звездные мастера», «Карусель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русского поэта-песен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ея Ивановича Фатьянова</w:t>
            </w:r>
            <w:r>
              <w:rPr>
                <w:sz w:val="32"/>
              </w:rPr>
              <w:t xml:space="preserve">  (1919-19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Давно мы дома не были», «Майскими короткими ночами», «Соловь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 лет со дня рождения русского писателя и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Фазиля Абдуловича Искандера</w:t>
            </w:r>
            <w:r>
              <w:rPr>
                <w:sz w:val="32"/>
              </w:rPr>
              <w:t xml:space="preserve">  (р. 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тство Чика», «Тринадцатый подвиг Геракла», «Удавы и кролики», «Чик и его друзь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0 лет со дня рождения англи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еннета Грэма  (Кеннет Грэхем)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Graham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Kenneth</w:t>
            </w:r>
            <w:r>
              <w:rPr>
                <w:sz w:val="32"/>
              </w:rPr>
              <w:t>)  (1859-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тер в ивах», «Дракон-лежебока», «Мистер крот и остальны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95 лет со дня рождения украинского поэта, художника </w:t>
            </w:r>
            <w:r>
              <w:rPr>
                <w:b/>
                <w:sz w:val="32"/>
              </w:rPr>
              <w:t>Тараса Григорьевича Шевченко</w:t>
            </w:r>
            <w:r>
              <w:rPr>
                <w:sz w:val="32"/>
              </w:rPr>
              <w:t xml:space="preserve">  (1814-186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обзар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ергея Михайловича Голицына</w:t>
            </w:r>
            <w:r>
              <w:rPr>
                <w:sz w:val="32"/>
              </w:rPr>
              <w:t xml:space="preserve">  (1909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родок сорванцов», «Записки уцелевшего», «Сказание о Евпатии Коловрат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Васильевича Бондарева</w:t>
            </w:r>
            <w:r>
              <w:rPr>
                <w:sz w:val="32"/>
              </w:rPr>
              <w:t xml:space="preserve">  (р. 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Батальоны просят огня», «Берег», «Горячий снег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5 лет со дня рождения русского писателя-фантас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а Романовича Беляева</w:t>
            </w:r>
            <w:r>
              <w:rPr>
                <w:sz w:val="32"/>
              </w:rPr>
              <w:t xml:space="preserve">  (1884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Ариэль», «Голова профессора Доуэля», «Человек-амфибия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русского религиозного философа </w:t>
            </w:r>
            <w:r>
              <w:rPr>
                <w:b/>
                <w:sz w:val="32"/>
              </w:rPr>
              <w:t>Николая Александровича Бердяева</w:t>
            </w:r>
            <w:r>
              <w:rPr>
                <w:sz w:val="32"/>
              </w:rPr>
              <w:t xml:space="preserve">  (1874-194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0 лет со дня рождения директора детского киножурнала «Ералаш» </w:t>
            </w:r>
            <w:r>
              <w:rPr>
                <w:b/>
                <w:sz w:val="32"/>
              </w:rPr>
              <w:t>Бориса Юрьевича Грачевского</w:t>
            </w:r>
            <w:r>
              <w:rPr>
                <w:sz w:val="32"/>
              </w:rPr>
              <w:t xml:space="preserve">  (р. 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5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Андреевича Римского-Корсаков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44-190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еры: «Садко», «Сказка о царе Салтане», «Снегуроч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0 лет со дня рождения русского артиста, поэта и композитора </w:t>
            </w:r>
            <w:r>
              <w:rPr>
                <w:b/>
                <w:sz w:val="32"/>
              </w:rPr>
              <w:t>Александра Николаевича Вертинского</w:t>
            </w:r>
            <w:r>
              <w:rPr>
                <w:sz w:val="32"/>
              </w:rPr>
              <w:t xml:space="preserve">  (1889-195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0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одеста Петровича Мусоргского</w:t>
            </w:r>
            <w:r>
              <w:rPr>
                <w:sz w:val="32"/>
              </w:rPr>
              <w:t xml:space="preserve">  (1839-188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Эрнестовича Радлова</w:t>
            </w:r>
            <w:r>
              <w:rPr>
                <w:sz w:val="32"/>
              </w:rPr>
              <w:t xml:space="preserve">  (1889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ллюстрации к книгам: Барто А. Л. «Стихи»;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Волков А. М. «Волшебник Изумрудного города»; Маршак С. Я. «Веселая азбука»; Михалков С. В. «Мой друг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/>
      </w:pPr>
      <w:r>
        <w:rPr/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смеха  </w:t>
            </w:r>
            <w:r>
              <w:rPr>
                <w:bCs/>
                <w:i/>
                <w:sz w:val="32"/>
              </w:rPr>
              <w:t>(Когда и кем этот праздник был завезен в Россию, точно неизвестно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птиц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В 1906 г. была подписана Международная конвенция об охране птиц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детской книг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32"/>
              </w:rPr>
              <w:t>(Отмечается с 1967 г. в день рождения Х. К. Андерсена по решению Международного совета по детской книге (</w:t>
            </w:r>
            <w:r>
              <w:rPr>
                <w:bCs/>
                <w:i/>
                <w:sz w:val="32"/>
                <w:lang w:val="en-US"/>
              </w:rPr>
              <w:t>IBBY</w:t>
            </w:r>
            <w:r>
              <w:rPr>
                <w:bCs/>
                <w:i/>
                <w:sz w:val="32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Всемирный день здоровья</w:t>
            </w:r>
            <w:r>
              <w:rPr>
                <w:sz w:val="32"/>
              </w:rPr>
              <w:t xml:space="preserve">  (</w:t>
            </w:r>
            <w:r>
              <w:rPr>
                <w:i/>
                <w:sz w:val="32"/>
              </w:rPr>
              <w:t>Отмечается с 1948 г. по решению Всемирной Ассамблеи Здравоохранения ООН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космонавтики  </w:t>
            </w:r>
            <w:r>
              <w:rPr>
                <w:bCs/>
                <w:i/>
                <w:sz w:val="32"/>
              </w:rPr>
              <w:t>(Установлен указом Президиума Верховного Совета СССР в 1962 г. в ознаменование первого полета человека в космос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Культуры  </w:t>
            </w:r>
            <w:r>
              <w:rPr>
                <w:i/>
                <w:sz w:val="32"/>
              </w:rPr>
              <w:t>(Отмечается с 1935 г. в день подписания Международного договора - Пакта Мира, или Пакта Рерих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 xml:space="preserve">Международный день памятников и исторических мест  </w:t>
            </w:r>
            <w:r>
              <w:rPr>
                <w:i/>
                <w:sz w:val="32"/>
              </w:rPr>
              <w:t>(Отмечается с 1984 г. по решению ЮНЕСКО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Земли  </w:t>
            </w:r>
            <w:r>
              <w:rPr>
                <w:bCs/>
                <w:i/>
                <w:sz w:val="32"/>
              </w:rPr>
              <w:t>(Отмечается с 1990 г. по решению ЮНЕСКО с целью объединения людей в деле защиты окружающей сред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книги и авторского права  </w:t>
            </w:r>
            <w:r>
              <w:rPr>
                <w:i/>
                <w:sz w:val="32"/>
              </w:rPr>
              <w:t>(Отмечается с 1996 г. по решению ЮНЕСКО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танца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(Отмечается с 1982 г. по решению ЮНЕСКО в день рождения Ж. Ж. Новера (1727-1810), французского балетмейстера, реформатора и теоретика хореографического искусства)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алерия Михайловича Воскобойникова  </w:t>
            </w:r>
            <w:r>
              <w:rPr>
                <w:sz w:val="32"/>
              </w:rPr>
              <w:t>(р. 193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За книгу «Жизнь замечательных детей» удостоен Почетного диплома Международного совета по детской книге (</w:t>
            </w:r>
            <w:r>
              <w:rPr>
                <w:sz w:val="32"/>
                <w:lang w:val="en-US"/>
              </w:rPr>
              <w:t>IBBY</w:t>
            </w:r>
            <w:r>
              <w:rPr>
                <w:sz w:val="32"/>
              </w:rPr>
              <w:t>) в 2000 г.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Васильевича Гоголя</w:t>
            </w:r>
            <w:r>
              <w:rPr>
                <w:sz w:val="32"/>
              </w:rPr>
              <w:t xml:space="preserve">  (1809-185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чера на хуторе близ Диканьки», «Мертвые души», «Ревизор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2" w:type="dxa"/>
            <w:tcBorders/>
          </w:tcPr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255 лет со дня рождения русского государственного деятеля, собирателя книг и рукописей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 xml:space="preserve">Николая Петровича Румянцева  </w:t>
            </w:r>
            <w:r>
              <w:rPr/>
              <w:t>(1754-1826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Собрание его книг и рукописей составило основу Румянцевского музея – ныне Российской государственной библиотек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сского литературного крит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ьва Александровича Аннинского</w:t>
            </w:r>
            <w:r>
              <w:rPr>
                <w:sz w:val="32"/>
              </w:rPr>
              <w:t xml:space="preserve">  (н. ф. Иванов-Аннинский)  (р. 19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0 лет со дня рождения русского дрессировщика, клоуна, руководителя «Театра кошек»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Юрия Дмитриевича Куклачева  </w:t>
            </w:r>
            <w:r>
              <w:rPr>
                <w:sz w:val="32"/>
              </w:rPr>
              <w:t>(р. 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рузья мои кошки», «Самый обычный сундучок», «Юрий Куклачев и его 120 коше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ководителя Театра зверей им. В. Л. Дурова,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атальи Юрьевны Дуровой</w:t>
            </w:r>
            <w:r>
              <w:rPr>
                <w:sz w:val="32"/>
              </w:rPr>
              <w:t xml:space="preserve">  (1934-200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Ваш номер!», «Звери и птицы – жизнь моя», «Мой дом на колесах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го поэта-песен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а Алексеевича Жарова</w:t>
            </w:r>
            <w:r>
              <w:rPr>
                <w:sz w:val="32"/>
              </w:rPr>
              <w:t xml:space="preserve">  (1904-19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Взвейтесь кострами», «Заветный камен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265 лет со дня рождения русского писателя и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ениса Ивановича Фонвизина</w:t>
            </w:r>
            <w:r>
              <w:rPr>
                <w:sz w:val="32"/>
              </w:rPr>
              <w:t xml:space="preserve">  (1744-179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едорос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65 лет со дня рождения француз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натоля Франса</w:t>
            </w:r>
            <w:r>
              <w:rPr>
                <w:sz w:val="32"/>
              </w:rPr>
              <w:t xml:space="preserve">  (н. ф. Франсуа Тибо)  (</w:t>
            </w:r>
            <w:r>
              <w:rPr>
                <w:sz w:val="32"/>
                <w:lang w:val="en-US"/>
              </w:rPr>
              <w:t>Franc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natole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44-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чел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русско-американского писателя, переводчика, литературовед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ладимира Владимировича Набокова </w:t>
            </w:r>
            <w:r>
              <w:rPr>
                <w:sz w:val="32"/>
              </w:rPr>
              <w:t xml:space="preserve"> (1899-197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тихотворения, рассказы» в изданиях для дете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эрролл Л. «Аня в стране чудес» / пер. В. Набоков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5 лет со дня рождения английского драматурга и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льяма Шекспира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Shakespeare William)  </w:t>
            </w:r>
            <w:r>
              <w:rPr>
                <w:sz w:val="32"/>
              </w:rPr>
              <w:t>(1564-161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амлет, принц Датский», «Король Лир», «Ромео и Джульет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делаиды Александровны Котовщиковой </w:t>
            </w:r>
            <w:r>
              <w:rPr>
                <w:sz w:val="32"/>
              </w:rPr>
              <w:t xml:space="preserve"> (1909-198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то бы мог подумать», «Нитка кораллов», «Старинные часы», «Фитюль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/>
      </w:pPr>
      <w:r>
        <w:rPr/>
        <w:t>МА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Праздник Весны и Труда</w:t>
            </w:r>
            <w:r>
              <w:rPr>
                <w:i/>
                <w:sz w:val="32"/>
              </w:rPr>
              <w:t xml:space="preserve"> (Первое мая, день международной солидарности трудящихся, праздновался в Российской империи с 1890 г. В Российской Федерации отмечается как праздник Весны и Труда с 1992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Всемирный день свободы печати</w:t>
            </w:r>
            <w:r>
              <w:rPr>
                <w:i/>
                <w:sz w:val="32"/>
              </w:rPr>
              <w:t xml:space="preserve"> (Отмечается по решению ЮНЕСКО с 1991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Солнца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 xml:space="preserve">Отмечается по решению ЮНЕСКО с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Победы </w:t>
            </w:r>
            <w:r>
              <w:rPr>
                <w:i/>
                <w:sz w:val="32"/>
              </w:rPr>
              <w:t>(Установлен в ознаменование победы над гитлеровской Германией в Великой Отечественной войне 1941-1945 г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Международный день семьи</w:t>
            </w:r>
            <w:r>
              <w:rPr>
                <w:i/>
                <w:sz w:val="32"/>
              </w:rPr>
              <w:t xml:space="preserve"> (Отмечается по решению ООН с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Международный день музеев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(Отмечается с 1977 г. по решению Международного совета музеев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славянской письменности и культуры </w:t>
            </w:r>
            <w:r>
              <w:rPr>
                <w:i/>
                <w:sz w:val="32"/>
              </w:rPr>
              <w:t>(Отмечается с 1986 г. в честь славянских просветителей Кирилла и Мефодия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Общероссийский День библиотек </w:t>
            </w:r>
            <w:r>
              <w:rPr>
                <w:i/>
                <w:sz w:val="32"/>
              </w:rPr>
              <w:t xml:space="preserve">(Установлен по указу Президента РФ в 1995 г. в честь основания в России государственной общедоступной библиотеки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7 мая 1795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го писателя-натуралиста </w:t>
            </w:r>
            <w:r>
              <w:rPr>
                <w:b/>
                <w:sz w:val="32"/>
              </w:rPr>
              <w:t xml:space="preserve">Игоря Ивановича Акимушкина  </w:t>
            </w:r>
            <w:r>
              <w:rPr>
                <w:sz w:val="32"/>
              </w:rPr>
              <w:t>(1929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ир животных», «Приматы мор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иктора Петровича Астафьева  </w:t>
            </w:r>
            <w:r>
              <w:rPr>
                <w:sz w:val="32"/>
              </w:rPr>
              <w:t>(1924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Белогрудка», «Последний поклон», «Стрижонок Скрип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50 лет со дня рождения английского писателя</w:t>
            </w:r>
            <w:r>
              <w:rPr>
                <w:b/>
                <w:sz w:val="32"/>
              </w:rPr>
              <w:t xml:space="preserve"> Джерома Клапка Джерома 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Jerom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Klapk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erome</w:t>
            </w:r>
            <w:r>
              <w:rPr>
                <w:sz w:val="32"/>
              </w:rPr>
              <w:t>)  (1859-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Трое в лодке, не считая соба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5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арка Григорьевича Фрадкина</w:t>
            </w:r>
            <w:r>
              <w:rPr>
                <w:sz w:val="32"/>
              </w:rPr>
              <w:t xml:space="preserve">  (1914-19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Березы», «Случайный вальс», «Течет Волг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Ирины Гуро </w:t>
            </w:r>
            <w:r>
              <w:rPr>
                <w:sz w:val="32"/>
              </w:rPr>
              <w:t>(н. и. Раиса Романовна)  (1904-19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Взрыв», «Невидимый всадник», «Песочные часы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0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Бориса Абрамовича Слуцкого  </w:t>
            </w:r>
            <w:r>
              <w:rPr>
                <w:sz w:val="32"/>
              </w:rPr>
              <w:t>(1919-198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65 лет со дня рождения русского издателя, писателя, переводчика </w:t>
            </w:r>
            <w:r>
              <w:rPr>
                <w:b/>
                <w:sz w:val="32"/>
              </w:rPr>
              <w:t xml:space="preserve">Николая Ивановича Новикова  </w:t>
            </w:r>
            <w:r>
              <w:rPr>
                <w:sz w:val="32"/>
              </w:rPr>
              <w:t>(1744-181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русского поэта, прозаика, барда,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Булата Шалвовича Окуджавы  </w:t>
            </w:r>
            <w:r>
              <w:rPr>
                <w:sz w:val="32"/>
              </w:rPr>
              <w:t xml:space="preserve">(1924-1997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русской поэтесс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Юлии Владимировны Друниной  </w:t>
            </w:r>
            <w:r>
              <w:rPr>
                <w:sz w:val="32"/>
              </w:rPr>
              <w:t>(1924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5 лет со дня рождения англий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Этель Лилиан Войнич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Voynic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Ethe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ilian</w:t>
            </w:r>
            <w:r>
              <w:rPr>
                <w:sz w:val="32"/>
              </w:rPr>
              <w:t>)  (1864-196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Овод»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5 лет со дня рождения испанского художн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альвадора Дали</w:t>
            </w:r>
            <w:r>
              <w:rPr>
                <w:sz w:val="32"/>
                <w:lang w:val="en-US"/>
              </w:rPr>
              <w:t xml:space="preserve">  (Dali Salvador)  </w:t>
            </w:r>
            <w:r>
              <w:rPr>
                <w:sz w:val="32"/>
              </w:rPr>
              <w:t>(1904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5 лет со дня рождения критика детской литературы, русского писателя, переводчик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Владимира Павловича Александрова  </w:t>
            </w:r>
            <w:r>
              <w:rPr>
                <w:sz w:val="32"/>
              </w:rPr>
              <w:t>(1934-199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желудке – целое дерево», «Сквозь призму детства»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Твоя союзница, учите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 лет со дня рождения бельгийского поэ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Мориса Карем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Car</w:t>
            </w:r>
            <w:r>
              <w:rPr>
                <w:sz w:val="32"/>
              </w:rPr>
              <w:t>ê</w:t>
            </w:r>
            <w:r>
              <w:rPr>
                <w:sz w:val="32"/>
                <w:lang w:val="en-US"/>
              </w:rPr>
              <w:t>m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urice</w:t>
            </w:r>
            <w:r>
              <w:rPr>
                <w:sz w:val="32"/>
              </w:rPr>
              <w:t>)  (1899-197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оролевство цветов», «Морской замок», «Стеклянный шар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5 лет со дня рождения латви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лиса Тенисовича Лацис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Latsi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Vilis</w:t>
            </w:r>
            <w:r>
              <w:rPr>
                <w:sz w:val="32"/>
              </w:rPr>
              <w:t>) (1904-196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околик», «К новому берег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натолия Васильевича Митяева  </w:t>
            </w:r>
            <w:r>
              <w:rPr>
                <w:sz w:val="32"/>
              </w:rPr>
              <w:t>(р. 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Книга будущих командиров», «Рассказы о русском флоте», «Ржаной хлебушко – калачу дедушка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0 лет со дня рождения русского художника-живописц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а Александровича Дейнеки</w:t>
            </w:r>
            <w:r>
              <w:rPr>
                <w:sz w:val="32"/>
              </w:rPr>
              <w:t xml:space="preserve">  (1899-19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 лет со дня рождения русского прозаика, драматург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Бориса Львовича Васильева  </w:t>
            </w:r>
            <w:r>
              <w:rPr>
                <w:sz w:val="32"/>
              </w:rPr>
              <w:t>(р. 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 зори здесь тихие…», «В списках не значился», «Не стреляйте в белых лебед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50 лет со дня рождения англий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ртура Конан Дойля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Doyl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rthu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onan</w:t>
            </w:r>
            <w:r>
              <w:rPr>
                <w:sz w:val="32"/>
              </w:rPr>
              <w:t>)  (1859-19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терянный мир», «Рассказы о Шерлоке Холмс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Бориса Дориановича Минаева</w:t>
            </w:r>
            <w:r>
              <w:rPr>
                <w:sz w:val="32"/>
              </w:rPr>
              <w:t xml:space="preserve">  (р. 19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тство Лёвы», «Гений дзюд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70 лет со дня рождения классика итальянской литератур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уиджи Капуан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Capuan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uigi</w:t>
            </w:r>
            <w:r>
              <w:rPr>
                <w:sz w:val="32"/>
              </w:rPr>
              <w:t>)  (1839-191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казки Итали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5 лет со дня рождения англи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Гилберта Кийта Честертона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Chesterto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ilber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Keith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1874-193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ракон, играющий в прят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5 лет со дня рождения пианистки, педагога, учредительницы музыкальной школы в Москве  (1895)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Елены Фабиановны Гнесиной  </w:t>
            </w:r>
            <w:r>
              <w:rPr>
                <w:sz w:val="32"/>
              </w:rPr>
              <w:t>(1874-196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Леонида Максимовича Леонова  </w:t>
            </w:r>
            <w:r>
              <w:rPr>
                <w:sz w:val="32"/>
              </w:rPr>
              <w:t>(1899-19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Русский лес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/>
      </w:pPr>
      <w:r>
        <w:rPr/>
        <w:t>ИЮН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Международный день защиты детей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Учрежден в 1949 г. на Московской сессии совета Международной демократической федерации женщин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окружающей среды  </w:t>
            </w:r>
            <w:r>
              <w:rPr>
                <w:i/>
                <w:sz w:val="32"/>
              </w:rPr>
              <w:t>(Отмечается по решению ООН с 1972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ушкинский день России  </w:t>
            </w:r>
            <w:r>
              <w:rPr>
                <w:i/>
                <w:sz w:val="32"/>
              </w:rPr>
              <w:t>(Учрежден указом Президента РФ в 1997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России  </w:t>
            </w:r>
            <w:r>
              <w:rPr>
                <w:i/>
                <w:sz w:val="32"/>
              </w:rPr>
              <w:t>(Учрежден указом Президента РФ 1994г. 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памяти и скорби  </w:t>
            </w:r>
            <w:r>
              <w:rPr>
                <w:i/>
                <w:sz w:val="32"/>
              </w:rPr>
              <w:t>(Учрежден указом Президента  8 июня 1996 г. в честь памяти защитников Отечества и начала Великой Отечественной войны 1941-1945 г.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05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Михаила Ивановича Глинки  </w:t>
            </w:r>
            <w:r>
              <w:rPr>
                <w:sz w:val="32"/>
              </w:rPr>
              <w:t>(1804-185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65 лет со дня рождения русского художника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Василия Дмитриевича Поленова  </w:t>
            </w:r>
            <w:r>
              <w:rPr>
                <w:sz w:val="32"/>
              </w:rPr>
              <w:t>(1844-1927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го писателя, переводчи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Николая Корнеевича Чуковского  </w:t>
            </w:r>
            <w:r>
              <w:rPr>
                <w:sz w:val="32"/>
              </w:rPr>
              <w:t>(1904-196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одители фрегатов», «Капитан Крузенштерн»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орской охотн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Виктора Викторовича Конецкого  </w:t>
            </w:r>
            <w:r>
              <w:rPr>
                <w:sz w:val="32"/>
              </w:rPr>
              <w:t>(1929-20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 доброй надеждой», «Завтрашние забот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210 лет со дня рождения русского поэта, прозаика, драматурга </w:t>
            </w:r>
            <w:r>
              <w:rPr>
                <w:b/>
                <w:sz w:val="32"/>
              </w:rPr>
              <w:t>Александра Сергеевича Пушкина</w:t>
            </w:r>
            <w:r>
              <w:rPr>
                <w:sz w:val="32"/>
              </w:rPr>
              <w:t xml:space="preserve">  (1799-18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Евгений Онегин», «Руслан и Людмила», «Сказка о царе Салтан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15 лет со дня рождения русского поэта, философ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етра Яковлевича Чаадаева  </w:t>
            </w:r>
            <w:r>
              <w:rPr>
                <w:sz w:val="32"/>
              </w:rPr>
              <w:t>(1794-185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й певицы,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народной артистки СССР </w:t>
            </w:r>
            <w:r>
              <w:rPr>
                <w:b/>
                <w:sz w:val="32"/>
              </w:rPr>
              <w:t>Людмилы Георгиевны Зыкиной</w:t>
            </w:r>
            <w:r>
              <w:rPr>
                <w:sz w:val="32"/>
              </w:rPr>
              <w:t xml:space="preserve">  (р. 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Юрия Васильевича Сотника  </w:t>
            </w:r>
            <w:r>
              <w:rPr>
                <w:sz w:val="32"/>
              </w:rPr>
              <w:t>(1914-19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рхимед Вовки Грушина», «Дудкин острит», «Как я был самостоятельны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</w:t>
            </w:r>
            <w:r>
              <w:rPr>
                <w:b/>
                <w:sz w:val="32"/>
              </w:rPr>
              <w:t xml:space="preserve">Анны Франк </w:t>
            </w:r>
            <w:r>
              <w:rPr>
                <w:sz w:val="32"/>
              </w:rPr>
              <w:t xml:space="preserve"> (1929-1945), автора всемирно известной книги «Дневник Анны Фран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оэта, проза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ладимира Алексеевича Солоухина  </w:t>
            </w:r>
            <w:r>
              <w:rPr>
                <w:sz w:val="32"/>
              </w:rPr>
              <w:t>(1924-19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лая трава», «Камешки на ладон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Юрия Геннадьевича Томина </w:t>
            </w:r>
            <w:r>
              <w:rPr>
                <w:sz w:val="32"/>
              </w:rPr>
              <w:t xml:space="preserve">(н. ф. Кокош)  (р. 1929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Борька, я и невидимка», «Карусель над городом», «Шел по городу волшебник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белорусского писател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асиля Быкова  </w:t>
            </w:r>
            <w:r>
              <w:rPr>
                <w:sz w:val="32"/>
              </w:rPr>
              <w:t>(н. и. Василий Владимирович)</w:t>
            </w: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1924-200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ьпийская баллада», «Обелис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12" w:type="dxa"/>
            <w:tcBorders/>
          </w:tcPr>
          <w:p>
            <w:pPr>
              <w:pStyle w:val="22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rPr/>
            </w:pPr>
            <w:r>
              <w:rPr/>
              <w:t xml:space="preserve">340 лет со дня рождения русского математика, педагога, создателя первого русского учебника «Арифметика»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Леонтия Филипповича Магницкого </w:t>
            </w:r>
            <w:r>
              <w:rPr>
                <w:sz w:val="32"/>
              </w:rPr>
              <w:t xml:space="preserve"> (1669-17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>170 лет со дня рождения русского художника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Константина Егоровича Маковского  </w:t>
            </w:r>
            <w:r>
              <w:rPr/>
              <w:t>(1839-1915)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>120 лет со дня рождения русского поэта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Анны Андреевны Ахматовой  </w:t>
            </w:r>
            <w:r>
              <w:rPr/>
              <w:t xml:space="preserve">(н. ф. Горенко)  </w:t>
            </w:r>
          </w:p>
          <w:p>
            <w:pPr>
              <w:pStyle w:val="22"/>
              <w:rPr/>
            </w:pPr>
            <w:r>
              <w:rPr/>
              <w:t>(1889-1966)</w:t>
            </w:r>
          </w:p>
          <w:p>
            <w:pPr>
              <w:pStyle w:val="22"/>
              <w:rPr/>
            </w:pPr>
            <w:r>
              <w:rPr/>
              <w:t>«Поэма без героя», «Реквием», «У самого моря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>65 лет со дня рождения американской писательницы</w:t>
            </w:r>
          </w:p>
          <w:p>
            <w:pPr>
              <w:pStyle w:val="22"/>
              <w:rPr/>
            </w:pPr>
            <w:r>
              <w:rPr>
                <w:b/>
              </w:rPr>
              <w:t>Кэтрин Ласки</w:t>
            </w:r>
            <w:r>
              <w:rPr/>
              <w:t xml:space="preserve">  (</w:t>
            </w:r>
            <w:r>
              <w:rPr>
                <w:lang w:val="en-US"/>
              </w:rPr>
              <w:t>Lasky</w:t>
            </w:r>
            <w:r>
              <w:rPr/>
              <w:t xml:space="preserve"> </w:t>
            </w:r>
            <w:r>
              <w:rPr>
                <w:lang w:val="en-US"/>
              </w:rPr>
              <w:t>Kathryn</w:t>
            </w:r>
            <w:r>
              <w:rPr/>
              <w:t>)  (р. 1944)</w:t>
            </w:r>
          </w:p>
          <w:p>
            <w:pPr>
              <w:pStyle w:val="22"/>
              <w:rPr/>
            </w:pPr>
            <w:r>
              <w:rPr/>
              <w:t>«Ночные стражи», «Похищение», «Спасение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>85 лет со дня рождения украинского писателя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Богдана Иосифовича Чалого  </w:t>
            </w:r>
            <w:r>
              <w:rPr/>
              <w:t>(р. 1924)</w:t>
            </w:r>
          </w:p>
          <w:p>
            <w:pPr>
              <w:pStyle w:val="22"/>
              <w:rPr/>
            </w:pPr>
            <w:r>
              <w:rPr/>
              <w:t>«Книга тревожных баллад», «Мамонты в яблоневых джунглях», «Сто приключений Барвинка и Ромашки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>55 лет со дня рождения русской писательницы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Марины Львовны Москвиной  </w:t>
            </w:r>
            <w:r>
              <w:rPr/>
              <w:t>(р. 1954)</w:t>
            </w:r>
          </w:p>
          <w:p>
            <w:pPr>
              <w:pStyle w:val="22"/>
              <w:rPr/>
            </w:pPr>
            <w:r>
              <w:rPr/>
              <w:t>За книгу «Моя собака любит джаз» удостоена Почетного диплома Международного совета по детской книге (</w:t>
            </w:r>
            <w:r>
              <w:rPr>
                <w:lang w:val="en-US"/>
              </w:rPr>
              <w:t>IBBY</w:t>
            </w:r>
            <w:r>
              <w:rPr/>
              <w:t>) в 1998 г.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>55 лет со дня рождения русского поэта и переводчика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Марины Яковлевны Бородицкой  </w:t>
            </w:r>
            <w:r>
              <w:rPr/>
              <w:t>(р. 1954)</w:t>
            </w:r>
          </w:p>
          <w:p>
            <w:pPr>
              <w:pStyle w:val="22"/>
              <w:rPr/>
            </w:pPr>
            <w:r>
              <w:rPr/>
              <w:t>«Камень из ожерелья Брисингов», «Последний день учения», «Телефонные сказки Маринды и Миранды»</w:t>
            </w:r>
          </w:p>
          <w:p>
            <w:pPr>
              <w:pStyle w:val="22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  <w:t>ИЮЛ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шахмат </w:t>
            </w:r>
            <w:r>
              <w:rPr>
                <w:i/>
                <w:iCs/>
                <w:sz w:val="32"/>
              </w:rPr>
              <w:t>(Отмечается по решению Всемирной шахматной федерации с 1966 г.)</w:t>
            </w:r>
          </w:p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05 лет со дня рождения французской писательниц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Жорж Санд  </w:t>
            </w:r>
            <w:r>
              <w:rPr>
                <w:sz w:val="32"/>
              </w:rPr>
              <w:t>(н. ф. Аврора Дюпен)  (</w:t>
            </w:r>
            <w:r>
              <w:rPr>
                <w:sz w:val="32"/>
                <w:lang w:val="en-US"/>
              </w:rPr>
              <w:t>San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eorge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04-187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абушкины сказки», «Индиана», «Консуэл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95 лет со дня рождения австрий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Кристофа Виллибальда Глюк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Gluc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hristop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Willibald</w:t>
            </w:r>
            <w:r>
              <w:rPr>
                <w:sz w:val="32"/>
              </w:rPr>
              <w:t>)  (1714-178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5 лет со дня рождения собирателя и исполнителя русских народных песен, основателя русского народного хора </w:t>
            </w:r>
            <w:r>
              <w:rPr>
                <w:b/>
                <w:sz w:val="32"/>
              </w:rPr>
              <w:t xml:space="preserve">Митрофана Ефимовича Пятницкого  </w:t>
            </w:r>
            <w:r>
              <w:rPr>
                <w:sz w:val="32"/>
              </w:rPr>
              <w:t>(1864-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5 лет со дня рождения американского писателя </w:t>
            </w:r>
            <w:r>
              <w:rPr>
                <w:b/>
                <w:sz w:val="32"/>
              </w:rPr>
              <w:t xml:space="preserve">Натаниэля Готорн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Hawthorn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Nathaniel</w:t>
            </w:r>
            <w:r>
              <w:rPr>
                <w:sz w:val="32"/>
              </w:rPr>
              <w:t>)  (1804-186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ая буква», «Дом о семи фронтона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ерафима Сергеевича Туликова  </w:t>
            </w:r>
            <w:r>
              <w:rPr>
                <w:sz w:val="32"/>
              </w:rPr>
              <w:t>(1914-200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есни: «Любите Россию», «Не повторяется такое никогд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5 лет со дня рождения немец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Лиона Фейхтвангер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Feuchtwang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ion</w:t>
            </w:r>
            <w:r>
              <w:rPr>
                <w:sz w:val="32"/>
              </w:rPr>
              <w:t>)  (1884-195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йя, или Тяжкий путь познания», «Испанская баллада», «Лже-Неро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Никиты Евгеньевича Чарушина  </w:t>
            </w:r>
            <w:r>
              <w:rPr>
                <w:sz w:val="32"/>
              </w:rPr>
              <w:t>(1934-20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ладатель серебряной медали БИБ-1973 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Бианки В. В. «Про птиц и зверей»; Киплинг Р. «Рикки-тикки-тави»; Сладков Н. И. «Лесные тайнички»; Чарушин Е. И. «Тюпа, Томка и соро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ергея Георгиевича Георгиева  </w:t>
            </w:r>
            <w:r>
              <w:rPr>
                <w:sz w:val="32"/>
              </w:rPr>
              <w:t>(р. 195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Драконы среди нас», «Кошачье заклинание», «Простодушный Ган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5 лет со дня рождения русского скульп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ергея Тимофеевича Коненкова  </w:t>
            </w:r>
            <w:r>
              <w:rPr>
                <w:sz w:val="32"/>
              </w:rPr>
              <w:t>(1874-197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0 лет со дня рождения русского живописца, графика, художника театра и кино </w:t>
            </w:r>
            <w:r>
              <w:rPr>
                <w:b/>
                <w:sz w:val="32"/>
              </w:rPr>
              <w:t xml:space="preserve">Юрия Павловича Анненкова  </w:t>
            </w:r>
            <w:r>
              <w:rPr>
                <w:sz w:val="32"/>
              </w:rPr>
              <w:t>(1889-199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Блок А. А. «Двенадцать»; Чуковский К. И. «Мойдодыр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 лет со дня рождения американ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Элвина Брукса Уайт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Whit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Elwy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rooks</w:t>
            </w:r>
            <w:r>
              <w:rPr>
                <w:sz w:val="32"/>
              </w:rPr>
              <w:t>)  (1899-198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Паутинка Шарлотты», «Стюарт Литтл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5 лет со дня рождения итальянского художника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Амедео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Модильяни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 xml:space="preserve">(Modigliani Amedeo Clemente) 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  <w:lang w:val="en-US"/>
              </w:rPr>
              <w:t>(1884-1920)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5 лет со дня рождения швед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Ульфа Старк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Star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Ulf</w:t>
            </w:r>
            <w:r>
              <w:rPr>
                <w:sz w:val="32"/>
              </w:rPr>
              <w:t>)  (р. 194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Моя сестренка – ангел», «Умеешь ли ты свистеть, Йоханна?», «Чудаки и зануд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Исаака Эммануиловича Бабеля  </w:t>
            </w:r>
            <w:r>
              <w:rPr>
                <w:sz w:val="32"/>
              </w:rPr>
              <w:t>(1894-1941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Конармия», «Одесские рассказы», «Петроградская проз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105 лет со дня рождения американского писателя, лауреата Нобелевской премии </w:t>
            </w:r>
            <w:r>
              <w:rPr>
                <w:b/>
                <w:sz w:val="32"/>
              </w:rPr>
              <w:t xml:space="preserve">Исаака Башевиса Зингера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Sing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Isaa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ashevis</w:t>
            </w:r>
            <w:r>
              <w:rPr>
                <w:sz w:val="32"/>
              </w:rPr>
              <w:t>)  (1904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нь исполнения желаний», «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175 лет со дня рождения французского художника, скульптора </w:t>
            </w:r>
            <w:r>
              <w:rPr>
                <w:b/>
                <w:sz w:val="32"/>
              </w:rPr>
              <w:t xml:space="preserve">Эдгара Дег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Dega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Edgar</w:t>
            </w:r>
            <w:r>
              <w:rPr>
                <w:sz w:val="32"/>
              </w:rPr>
              <w:t>)  (1834-1917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5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ьва Александровича Бруни</w:t>
            </w:r>
            <w:r>
              <w:rPr>
                <w:sz w:val="32"/>
              </w:rPr>
              <w:t xml:space="preserve">  (1894-194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Арсеньев В. К. «Дерсу Узала»; Перовская О. В. «Ребята и зверята»; Пришвин М. М. «Рассказы охотни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05 лет со дня рождения итальянского ученого-гуманиста, поэта </w:t>
            </w:r>
            <w:r>
              <w:rPr>
                <w:b/>
                <w:sz w:val="32"/>
              </w:rPr>
              <w:t xml:space="preserve">Франческо Петрарки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Petrarc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Francesco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304-1374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5 лет со дня рождения русского писател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Евгения Серафимовича Велтистова  </w:t>
            </w:r>
            <w:r>
              <w:rPr>
                <w:sz w:val="32"/>
              </w:rPr>
              <w:t>(1934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иллион и один день каникул», «Приключения Электроника», «Электроник – мальчик из чемода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американского писателя, лауреата Нобелевской премии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Эрнест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Хемингуэя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(Hemingway Ernest Miller)  (1899-196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 восходит солнце», «По ком звонит колокол», «Старик и мор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кабардинского писателя,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има Пшемаховича Кешокова  </w:t>
            </w:r>
            <w:r>
              <w:rPr>
                <w:sz w:val="32"/>
              </w:rPr>
              <w:t>(1914-2001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садник в красном башлыке», «Звездный час», «Сабля для эми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, сценариста, кинорежиссера и акте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асилия Макаровича Шукшина  </w:t>
            </w:r>
            <w:r>
              <w:rPr>
                <w:sz w:val="32"/>
              </w:rPr>
              <w:t>(1929-197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 третьих петухов», «Живет такой парень», «Я пришел дать вам вол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го компози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Юрия Михайловича Чичкова  </w:t>
            </w:r>
            <w:r>
              <w:rPr>
                <w:sz w:val="32"/>
              </w:rPr>
              <w:t>(1929-19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Из чего же, из чего же…», «Наташка-первоклашка», «Наша школьная стра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художника-иллюстрато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Михаила Самуиловича Беломлинского  </w:t>
            </w:r>
            <w:r>
              <w:rPr>
                <w:sz w:val="32"/>
              </w:rPr>
              <w:t>(р. 193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Житков Б. С. «Что бывало»; Мориц Ю. П. «Собака бывает кусачей»; Толкин Дж. Р. Р. «Хоббит, или туда и обратн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5 лет со дня рождения русского поэта, военного историка, героя Отечественной войны 1812 г.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ениса Васильевича Давыдова  </w:t>
            </w:r>
            <w:r>
              <w:rPr>
                <w:sz w:val="32"/>
              </w:rPr>
              <w:t xml:space="preserve">(1784-1839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родинское пол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Николая Петровича Вагнера  </w:t>
            </w:r>
            <w:r>
              <w:rPr>
                <w:sz w:val="32"/>
              </w:rPr>
              <w:t>(1829-190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урилка», «Сказки Кота-мурлы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ВГУС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государственного флага РФ  </w:t>
            </w:r>
            <w:r>
              <w:rPr>
                <w:i/>
                <w:sz w:val="32"/>
              </w:rPr>
              <w:t>(Учрежден указом Президента РФ в1994 г.)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90 лет со дня рождения американского писателя,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Германа Мелвилл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Melvil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erman</w:t>
            </w:r>
            <w:r>
              <w:rPr>
                <w:sz w:val="32"/>
              </w:rPr>
              <w:t>)  (1819-18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илли Бад», «Моби Дик», «Тайп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критика,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алерия Абрамовича Аграновского  </w:t>
            </w:r>
            <w:r>
              <w:rPr>
                <w:sz w:val="32"/>
              </w:rPr>
              <w:t>(р. 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,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натолия Георгиевича Алексина  </w:t>
            </w:r>
            <w:r>
              <w:rPr>
                <w:sz w:val="32"/>
              </w:rPr>
              <w:t>(р. 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 тем временем где-то…», «В стране вечных каникул», «В тылу, как в тыл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американского писателя-фантаста </w:t>
            </w:r>
            <w:r>
              <w:rPr>
                <w:b/>
                <w:sz w:val="32"/>
              </w:rPr>
              <w:t xml:space="preserve">Клиффорда Саймак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Sima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liffor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onald</w:t>
            </w:r>
            <w:r>
              <w:rPr>
                <w:sz w:val="32"/>
              </w:rPr>
              <w:t>)  (1904-19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ыбор богов», «За гранью разума», «Заповедник гоблин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150 лет со дня рождения норвежского писателя, лауреата Нобелевской премии </w:t>
            </w:r>
            <w:r>
              <w:rPr>
                <w:b/>
                <w:sz w:val="32"/>
              </w:rPr>
              <w:t xml:space="preserve">Кнута Гамсун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Hamsu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Knut</w:t>
            </w:r>
            <w:r>
              <w:rPr>
                <w:sz w:val="32"/>
              </w:rPr>
              <w:t>)  (н. ф. Педерсен)  (1859-195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сказочном царстве», «Круг замкнулся», «На заросших тропинка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Бориса Александровича Алмазова  </w:t>
            </w:r>
            <w:r>
              <w:rPr>
                <w:sz w:val="32"/>
              </w:rPr>
              <w:t>(р. 194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 и Б сидели на трубе», «Матросская лента», «Презен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65 лет со дня рождения русского художн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Ильи Ефимовича Репина  </w:t>
            </w:r>
            <w:r>
              <w:rPr>
                <w:sz w:val="32"/>
              </w:rPr>
              <w:t>(1844-19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художника-иллюстрато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Бориса Матвеевича Калаушина  </w:t>
            </w:r>
            <w:r>
              <w:rPr>
                <w:sz w:val="32"/>
              </w:rPr>
              <w:t>(р. 192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Братья Гримм «Пряничный домик»; Губарев В. Г. «Королевство кривых зеркал»; Демьянов И. И. «Мне сороки рассказал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русского писателя, поэта, драматурга </w:t>
            </w:r>
            <w:r>
              <w:rPr>
                <w:b/>
                <w:sz w:val="32"/>
              </w:rPr>
              <w:t xml:space="preserve">Ефима Петровича Чеповецкого  </w:t>
            </w:r>
            <w:r>
              <w:rPr>
                <w:sz w:val="32"/>
              </w:rPr>
              <w:t>(р. 191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Непоседа, Мякиш и Нетак»,  «Приключения шахматного солдата Пешки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5 лет со дня рождения финско-шведской писательницы, лауреата Международной премии им. Х.К. Андерсен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уве Марики Янс</w:t>
            </w:r>
            <w:r>
              <w:rPr>
                <w:b/>
                <w:sz w:val="32"/>
                <w:lang w:val="en-US"/>
              </w:rPr>
              <w:t>c</w:t>
            </w:r>
            <w:r>
              <w:rPr>
                <w:b/>
                <w:sz w:val="32"/>
              </w:rPr>
              <w:t xml:space="preserve">он 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Jansso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Tove</w:t>
            </w:r>
            <w:r>
              <w:rPr>
                <w:sz w:val="32"/>
              </w:rPr>
              <w:t>)  (1914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лшебная зима», «Муми-тролль и другие», «Шляпа волшебни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Нины Владимировны Гернет  </w:t>
            </w:r>
            <w:r>
              <w:rPr>
                <w:sz w:val="32"/>
              </w:rPr>
              <w:t>(1904-198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тя и крокодил», «Сказка про лунный свет», «Умная Маш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205 лет со дня рождения русского писателя, ученого, педагога </w:t>
            </w:r>
            <w:r>
              <w:rPr>
                <w:b/>
                <w:sz w:val="32"/>
              </w:rPr>
              <w:t xml:space="preserve">Владимира Федоровича Одоевского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04-18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родок в табакерке», «Серебряный рубль», «Червяч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американского кинорежиссера, автора детективных романов и рассказ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ьфреда Хичкок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Hitchcoc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lfred</w:t>
            </w:r>
            <w:r>
              <w:rPr>
                <w:sz w:val="32"/>
              </w:rPr>
              <w:t>)  (1899-198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Тайна Замка Ужасов», «Тайна «Огненного глаз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5 лет со дня рождения англий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ианы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Уинн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Джонс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(Jones Diana Wynne)  (</w:t>
            </w:r>
            <w:r>
              <w:rPr>
                <w:sz w:val="32"/>
              </w:rPr>
              <w:t>р</w:t>
            </w:r>
            <w:r>
              <w:rPr>
                <w:sz w:val="32"/>
                <w:lang w:val="en-US"/>
              </w:rPr>
              <w:t>. 19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дьмина неделя», «Заколдованная жизнь», «Ходячий зам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0 лет со дня рождения русского композитора </w:t>
            </w:r>
            <w:r>
              <w:rPr>
                <w:b/>
                <w:sz w:val="32"/>
              </w:rPr>
              <w:t xml:space="preserve">Валерия Александровича Гаврилина  </w:t>
            </w:r>
            <w:r>
              <w:rPr>
                <w:sz w:val="32"/>
              </w:rPr>
              <w:t>(1939-199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Михаила Валентиновича Кульчицкого  </w:t>
            </w:r>
            <w:r>
              <w:rPr>
                <w:sz w:val="32"/>
              </w:rPr>
              <w:t>(1919-194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ергея Григорьевича Козлова  </w:t>
            </w:r>
            <w:r>
              <w:rPr>
                <w:sz w:val="32"/>
              </w:rPr>
              <w:t>(р. 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Ежик в тумане», «Я на солнышке леж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ександры Яковлевны Бруштейн  </w:t>
            </w:r>
            <w:r>
              <w:rPr>
                <w:sz w:val="32"/>
              </w:rPr>
              <w:t>(1884-196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лубое и розовое», «Дорога уходит в даль…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ергея Анатольевича Седова  </w:t>
            </w:r>
            <w:r>
              <w:rPr>
                <w:sz w:val="32"/>
              </w:rPr>
              <w:t>(р. 195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еракл. Двенадцать великих подвигов: как это было на самом деле», «Жил-был Леша», «Сказки про Змея Горыныч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60 лет со дня рождения немец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оганна Вольфганга Гёте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Goeth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ohan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Wolfgang</w:t>
            </w:r>
            <w:r>
              <w:rPr>
                <w:sz w:val="32"/>
              </w:rPr>
              <w:t>)  (1749-18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традания юного Вертера», «Фауст», «Эгмон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иктора Владимировича Голявкина </w:t>
            </w:r>
            <w:r>
              <w:rPr>
                <w:sz w:val="32"/>
              </w:rPr>
              <w:t xml:space="preserve"> (1929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ой добрый папа», «Удивительные дети», «Что на лице написан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Мюда Мариевича Мечева  </w:t>
            </w:r>
            <w:r>
              <w:rPr>
                <w:sz w:val="32"/>
              </w:rPr>
              <w:t>(р. 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е: «Повесть временных лет»; серия гравюр к карело-финскому эпосу «Калевал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60 лет со дня рождения русского писателя, философа </w:t>
            </w:r>
            <w:r>
              <w:rPr>
                <w:b/>
                <w:sz w:val="32"/>
              </w:rPr>
              <w:t xml:space="preserve">Александра Николаевича Радищева  </w:t>
            </w:r>
            <w:r>
              <w:rPr>
                <w:sz w:val="32"/>
              </w:rPr>
              <w:t>(1749-18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утешествие из Петербурга в Москв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  <w:t>СЕНТ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Всероссийский праздник</w:t>
            </w:r>
            <w:r>
              <w:rPr>
                <w:b/>
                <w:i/>
                <w:sz w:val="32"/>
              </w:rPr>
              <w:t xml:space="preserve"> “День знаний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32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с 1967 г. по решению ЮНЕСКО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32"/>
              <w:rPr/>
            </w:pPr>
            <w:r>
              <w:rPr/>
              <w:t xml:space="preserve">Всемирный день красоты  </w:t>
            </w:r>
            <w:r>
              <w:rPr>
                <w:b w:val="false"/>
              </w:rPr>
              <w:t>(Инициатива его проведения принадлежит Международному комитету эстетики и косметологии СИДЕСКО)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Международный день мира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Отмечается по решению ООН с 1981 г. в третий вторник сентября)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моря 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Отмечается  с 1978 г. по инициативе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ООН в последнюю неделю сентября. В России этот день празднуется 24 сентября)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094" w:hanging="0"/>
              <w:rPr/>
            </w:pPr>
            <w:r>
              <w:rPr>
                <w:sz w:val="32"/>
              </w:rPr>
              <w:t xml:space="preserve">80 лет со дня рождения художника-иллюстратора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еннадия Владимировича Калиновского  </w:t>
            </w:r>
            <w:r>
              <w:rPr>
                <w:sz w:val="32"/>
              </w:rPr>
              <w:t>(1929-200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ладатель приза «Золотое яблоко» БИБ-1977 г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Катаев В. П. «Разбитая жизнь, или Волшебный рог»; Коваль Ю. И. «Пять похищенных монахов», «Недопесок»; Кэрролл Л. «Приключения Алисы в Стране Чудес», «Алиса в Зазеркалье»; Свифт Д. «Путешествие Гулливера»; Трэверс П. «Мери Поппин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ндрея Платоновича Платонова  </w:t>
            </w:r>
            <w:r>
              <w:rPr>
                <w:sz w:val="32"/>
              </w:rPr>
              <w:t>(1899-195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а заре туманной юности», «Солдат и царица»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У человеческого серд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англий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жоан Эйкен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Aike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oan</w:t>
            </w:r>
            <w:r>
              <w:rPr>
                <w:sz w:val="32"/>
              </w:rPr>
              <w:t>)  (1924-200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Королева Луны», «Кот из булочной», «Ожерелье из дождевых капе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40 лет со дня рождения австрийского писателя, критика, журналиста </w:t>
            </w:r>
            <w:r>
              <w:rPr>
                <w:b/>
                <w:sz w:val="32"/>
              </w:rPr>
              <w:t>Феликса Зальтен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Salte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Felix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н. ф. Зигмунд Зальцман)  (1869-194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мби», «Дети Бемби», «Жили-были пятнадцать зайце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английского писателя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Джона Бойнтона Пристли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Pristley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oh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oynton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(1894-19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ремя и семья Конвей», «Герой-чудотворец», «31 июн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5 лет со дня рождения польс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Юлиана Тувим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Tuwim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ulian</w:t>
            </w:r>
            <w:r>
              <w:rPr>
                <w:sz w:val="32"/>
              </w:rPr>
              <w:t>)  (1894-195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аровоз», «Письмо ко всем детям по одному очень важному делу», «Про пана Трулялинског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5 лет со дня рождения американ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Роберта Макклоски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McCloskey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obert</w:t>
            </w:r>
            <w:r>
              <w:rPr>
                <w:sz w:val="32"/>
              </w:rPr>
              <w:t>)  (1914-200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айте дорогу утятам», «Приключения Гомера Прайс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20 лет со дня рождения американ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жеймс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Фенимор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упера</w:t>
            </w:r>
            <w:r>
              <w:rPr>
                <w:sz w:val="32"/>
                <w:lang w:val="en-US"/>
              </w:rPr>
              <w:t xml:space="preserve">  (Cooper James Fenimore)  (1789-185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веробой», «Последний из могикан», «Следопы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русского поэта, собирателя фольклора </w:t>
            </w:r>
            <w:r>
              <w:rPr>
                <w:b/>
                <w:sz w:val="32"/>
              </w:rPr>
              <w:t xml:space="preserve">Виктора Федоровича Бокова  </w:t>
            </w:r>
            <w:r>
              <w:rPr>
                <w:sz w:val="32"/>
              </w:rPr>
              <w:t>(р. 191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50 лет со дня рождения русского художн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ергея Васильевича Малютина  </w:t>
            </w:r>
            <w:r>
              <w:rPr>
                <w:sz w:val="32"/>
              </w:rPr>
              <w:t>(1859-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Пушкин А. С. «Руслан и Людмила»; «Сказка о золотом петушке»; «Сказка о царе Салтан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Наума Иосифовича Цейтлина  </w:t>
            </w:r>
            <w:r>
              <w:rPr>
                <w:sz w:val="32"/>
              </w:rPr>
              <w:t>(1909-199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Дриз О. О. «Разноцветный мальчик»; Житков Б. С. «Что бывало»; Маяковский В. В. «Конь-огонь»; Михалков С. В. «А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sz w:val="32"/>
              </w:rPr>
              <w:t>что у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>вас?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онстантина Дмитриевича Воробьева</w:t>
            </w:r>
            <w:r>
              <w:rPr>
                <w:sz w:val="32"/>
              </w:rPr>
              <w:t xml:space="preserve">  (1919-197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т пришел великан…», «Друг мой Момич», «Убиты под Москво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1" w:hanging="0"/>
              <w:jc w:val="center"/>
              <w:rPr/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0 лет со дня рождения русского писателя,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ладимира Александровича Степанова  </w:t>
            </w:r>
            <w:r>
              <w:rPr>
                <w:sz w:val="32"/>
              </w:rPr>
              <w:t>(р. 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збука», «Девчонкам и мальчишкам», «Моя Родина – Росс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right="601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Николая Алексеевича Островского  </w:t>
            </w:r>
            <w:r>
              <w:rPr>
                <w:sz w:val="32"/>
              </w:rPr>
              <w:t>(1904-193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к закалялась ста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ОКТ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пожилых люде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Международный день музыки  </w:t>
            </w:r>
            <w:r>
              <w:rPr>
                <w:i/>
                <w:sz w:val="32"/>
              </w:rPr>
              <w:t>(Отмечается по решению ЮНЕСКО с 1975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383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Международный день животных  </w:t>
            </w:r>
            <w:r>
              <w:rPr>
                <w:i/>
                <w:sz w:val="32"/>
              </w:rPr>
              <w:t>(Отмечается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в день именин Франциска Ассизского – защитника и покровителя животных – с 1931 г.)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учителя </w:t>
            </w:r>
            <w:r>
              <w:rPr>
                <w:i/>
                <w:sz w:val="32"/>
              </w:rPr>
              <w:t xml:space="preserve"> (Отмечается по решению ЮНЕСКО с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Всемирный день почты  </w:t>
            </w:r>
            <w:r>
              <w:rPr>
                <w:i/>
                <w:sz w:val="32"/>
              </w:rPr>
              <w:t xml:space="preserve">(В этот день в 1874 г. был основан  Всемирный почтовый союз) 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День Царскосельского лицея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(В этот день в 1811 году открылся Императорский Царскосельский лицей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Организации Объединенных Наций </w:t>
            </w:r>
            <w:r>
              <w:rPr>
                <w:i/>
                <w:sz w:val="32"/>
              </w:rPr>
              <w:t xml:space="preserve"> (24 октября 1945 г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вступил в силу Устав Организации Объединенных Наций, с 1948 г. – этот день отмечается как день ООН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5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ind w:right="-243" w:hanging="0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школьных библиотек</w:t>
            </w:r>
            <w:r>
              <w:rPr>
                <w:i/>
                <w:sz w:val="32"/>
              </w:rPr>
              <w:t xml:space="preserve">  (Учрежден Международной ассоциацией школьных библиотек, отмечается в 4-й понедельник октября)</w:t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ind w:right="-243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ind w:right="-243" w:hanging="0"/>
              <w:rPr/>
            </w:pPr>
            <w:r>
              <w:rPr>
                <w:b/>
                <w:i/>
                <w:sz w:val="32"/>
              </w:rPr>
              <w:t xml:space="preserve">Всемирный день аудиовизуального наследия  </w:t>
            </w:r>
            <w:r>
              <w:rPr>
                <w:i/>
                <w:sz w:val="32"/>
              </w:rPr>
              <w:t>(Учрежден в 2005 г. на 33-й сессии Генеральной конференции ЮНЕСКО, впервые отмечен в 2007 г.)</w:t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ind w:right="-243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ind w:right="-243" w:hanging="0"/>
              <w:rPr/>
            </w:pPr>
            <w:r>
              <w:rPr>
                <w:b/>
                <w:i/>
                <w:sz w:val="32"/>
              </w:rPr>
              <w:t>Международный день анимации</w:t>
            </w:r>
            <w:r>
              <w:rPr>
                <w:i/>
                <w:sz w:val="32"/>
              </w:rPr>
              <w:t xml:space="preserve">  (Учрежден в 2002 г. Международной Ассоциацией Анимационного кино </w:t>
            </w:r>
            <w:r>
              <w:rPr>
                <w:i/>
                <w:sz w:val="32"/>
                <w:lang w:val="en-US"/>
              </w:rPr>
              <w:t>ASIFA</w:t>
            </w:r>
            <w:r>
              <w:rPr>
                <w:i/>
                <w:sz w:val="32"/>
              </w:rPr>
              <w:t xml:space="preserve"> в честь первого показа «оптического театра» в Париже в 1892 г., в России отмечался впервые в 2007 г.)</w:t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ind w:right="-243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ind w:right="-243" w:hanging="0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34" w:hanging="0"/>
              <w:rPr/>
            </w:pPr>
            <w:r>
              <w:rPr>
                <w:sz w:val="32"/>
              </w:rPr>
              <w:t>105 лет со дня рождения англи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Грэма Грин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Green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enry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raham</w:t>
            </w:r>
            <w:r>
              <w:rPr>
                <w:sz w:val="32"/>
              </w:rPr>
              <w:t>)  (1904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домство страха», «Наш человек в Гаване», «Путешествия с моей тетушко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34" w:hanging="0"/>
              <w:rPr/>
            </w:pPr>
            <w:r>
              <w:rPr>
                <w:sz w:val="32"/>
              </w:rPr>
              <w:t>90 лет со дня рождения литовского поэта</w:t>
            </w:r>
          </w:p>
          <w:p>
            <w:pPr>
              <w:pStyle w:val="Normal"/>
              <w:ind w:right="-5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дуардаса Беньяминовича Межелайтиса  (</w:t>
            </w:r>
            <w:r>
              <w:rPr>
                <w:sz w:val="32"/>
              </w:rPr>
              <w:t>1919-1997)</w:t>
            </w:r>
          </w:p>
          <w:p>
            <w:pPr>
              <w:pStyle w:val="Normal"/>
              <w:ind w:right="-534" w:hanging="0"/>
              <w:rPr>
                <w:sz w:val="32"/>
              </w:rPr>
            </w:pPr>
            <w:r>
              <w:rPr>
                <w:sz w:val="32"/>
              </w:rPr>
              <w:t>«Зайка-зазнайка», «Зеленый пиджак», «Кем быть?»</w:t>
            </w:r>
          </w:p>
          <w:p>
            <w:pPr>
              <w:pStyle w:val="Normal"/>
              <w:ind w:right="-5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85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Саввича Никитина</w:t>
            </w:r>
            <w:r>
              <w:rPr>
                <w:sz w:val="32"/>
              </w:rPr>
              <w:t xml:space="preserve">  (1824-1861)</w:t>
            </w:r>
          </w:p>
          <w:p>
            <w:pPr>
              <w:pStyle w:val="22"/>
              <w:rPr/>
            </w:pPr>
            <w:r>
              <w:rPr/>
              <w:t>«Дедушка сидит…», «Детство веселое, детские грезы…», «Лысый, с белой бородо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0 лет со дня рождения чилийс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Луиса Сепульведы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Sepulved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uis</w:t>
            </w:r>
            <w:r>
              <w:rPr>
                <w:sz w:val="32"/>
              </w:rPr>
              <w:t>)  (р. 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ма-кот, или История про кота, который научил чайку летат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5 лет со дня рождения норвежского путешественника, писателя, учёного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Тура Хейердал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Heyerdah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Thor</w:t>
            </w:r>
            <w:r>
              <w:rPr>
                <w:sz w:val="32"/>
              </w:rPr>
              <w:t>)  (1914-20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ку-аку», «Ра», «Экспедиция «Кон-Ти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й поэтесс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овеллы Николаевны Матвеевой</w:t>
            </w:r>
            <w:r>
              <w:rPr>
                <w:sz w:val="32"/>
              </w:rPr>
              <w:t xml:space="preserve">  (р. 19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ыло тихо…», «Дуб и ветер», «Кроличья деревня», «Лесные игруш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русского живописца, востоковед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Николая Константиновича Рериха  </w:t>
            </w:r>
            <w:r>
              <w:rPr>
                <w:sz w:val="32"/>
              </w:rPr>
              <w:t>(1874-1947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22"/>
              <w:tabs>
                <w:tab w:val="clear" w:pos="720"/>
                <w:tab w:val="left" w:pos="8856" w:leader="none"/>
              </w:tabs>
              <w:rPr/>
            </w:pPr>
            <w:r>
              <w:rPr/>
              <w:t xml:space="preserve">170 лет со дня рождения русского писателя и составителя сборников былин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асилия Петровича Авенариуса  </w:t>
            </w:r>
            <w:r>
              <w:rPr>
                <w:sz w:val="32"/>
              </w:rPr>
              <w:t>(1839-191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Книга о киевских богатырях», «Отроческие годы Пушкина», «Юношеские годы Пушкина»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05" w:type="dxa"/>
            <w:tcBorders/>
          </w:tcPr>
          <w:p>
            <w:pPr>
              <w:pStyle w:val="22"/>
              <w:tabs>
                <w:tab w:val="clear" w:pos="720"/>
                <w:tab w:val="left" w:pos="8856" w:leader="none"/>
              </w:tabs>
              <w:rPr/>
            </w:pPr>
            <w:r>
              <w:rPr/>
              <w:t xml:space="preserve">100 лет со дня рождения русского писателя </w:t>
            </w:r>
          </w:p>
          <w:p>
            <w:pPr>
              <w:pStyle w:val="22"/>
              <w:tabs>
                <w:tab w:val="clear" w:pos="720"/>
                <w:tab w:val="left" w:pos="8856" w:leader="none"/>
              </w:tabs>
              <w:rPr/>
            </w:pPr>
            <w:r>
              <w:rPr>
                <w:b/>
              </w:rPr>
              <w:t xml:space="preserve">Дмитрия Дмитриевича Нагишкина </w:t>
            </w:r>
            <w:r>
              <w:rPr/>
              <w:t xml:space="preserve"> (1909-1961)</w:t>
            </w:r>
          </w:p>
          <w:p>
            <w:pPr>
              <w:pStyle w:val="22"/>
              <w:tabs>
                <w:tab w:val="clear" w:pos="720"/>
                <w:tab w:val="left" w:pos="8856" w:leader="none"/>
              </w:tabs>
              <w:rPr/>
            </w:pPr>
            <w:r>
              <w:rPr/>
              <w:t>«Амурские сказки», «Город Золотого Петушка», «Сердце Бонивура», «Тихая бухта»</w:t>
            </w:r>
          </w:p>
          <w:p>
            <w:pPr>
              <w:pStyle w:val="22"/>
              <w:tabs>
                <w:tab w:val="clear" w:pos="720"/>
                <w:tab w:val="left" w:pos="88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0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ексея Васильевича Кольцова  </w:t>
            </w:r>
            <w:r>
              <w:rPr>
                <w:sz w:val="32"/>
              </w:rPr>
              <w:t>(1809-18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тер полудня», «Косарь», «Песня пахар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95 лет со дня рождения русского поэта, прозаика,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ихаила Юрьевича Лермонтова</w:t>
            </w:r>
            <w:r>
              <w:rPr>
                <w:sz w:val="32"/>
              </w:rPr>
              <w:t xml:space="preserve">  (1814-184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родино», «Герой нашего времени», «Мцыр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50 лет со дня рождения осетинского поэта </w:t>
            </w:r>
            <w:r>
              <w:rPr>
                <w:b/>
                <w:sz w:val="32"/>
              </w:rPr>
              <w:t xml:space="preserve">Косты Хетагурова  </w:t>
            </w:r>
            <w:r>
              <w:rPr>
                <w:sz w:val="32"/>
              </w:rPr>
              <w:t>(н. и. Константин Леванович)  (1859-190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оя любовь – Кавказ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 xml:space="preserve">155 лет со дня рождения английского писателя 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Оскара Фингала О’ Флаэрти Уайльда </w:t>
            </w:r>
            <w:r>
              <w:rPr/>
              <w:t xml:space="preserve"> (</w:t>
            </w:r>
            <w:r>
              <w:rPr>
                <w:lang w:val="en-US"/>
              </w:rPr>
              <w:t>Wilde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>с</w:t>
            </w:r>
            <w:r>
              <w:rPr>
                <w:lang w:val="en-US"/>
              </w:rPr>
              <w:t>ar</w:t>
            </w:r>
            <w:r>
              <w:rPr/>
              <w:t>)</w:t>
            </w:r>
          </w:p>
          <w:p>
            <w:pPr>
              <w:pStyle w:val="22"/>
              <w:rPr/>
            </w:pPr>
            <w:r>
              <w:rPr/>
              <w:t>(1854-1900)</w:t>
            </w:r>
          </w:p>
          <w:p>
            <w:pPr>
              <w:pStyle w:val="22"/>
              <w:rPr/>
            </w:pPr>
            <w:r>
              <w:rPr/>
              <w:t>«Великан-эгоист», «Мальчик-звезда», «Соловей и роза», «Счастливый принц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 xml:space="preserve">75 лет со дня рождения английского писателя 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Алана Гарнера  </w:t>
            </w:r>
            <w:r>
              <w:rPr/>
              <w:t>(</w:t>
            </w:r>
            <w:r>
              <w:rPr>
                <w:lang w:val="en-US"/>
              </w:rPr>
              <w:t>Garner</w:t>
            </w:r>
            <w:r>
              <w:rPr/>
              <w:t xml:space="preserve"> </w:t>
            </w:r>
            <w:r>
              <w:rPr>
                <w:lang w:val="en-US"/>
              </w:rPr>
              <w:t>Alan</w:t>
            </w:r>
            <w:r>
              <w:rPr/>
              <w:t>)  (р. 1934)</w:t>
            </w:r>
          </w:p>
          <w:p>
            <w:pPr>
              <w:pStyle w:val="22"/>
              <w:rPr/>
            </w:pPr>
            <w:r>
              <w:rPr/>
              <w:t>«Камень из ожерелья Брисингов», «Луна в канун Гомрата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Кира Булычёва  </w:t>
            </w:r>
            <w:r>
              <w:rPr>
                <w:sz w:val="32"/>
              </w:rPr>
              <w:t xml:space="preserve">(н. ф. Игорь Всеволодович Можейко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34-200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поведник сказок», «Приключения Алисы», «Сто лет тому вперед», «Убежищ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5 лет со дня рождения русского писателя, литературоведа </w:t>
            </w:r>
            <w:r>
              <w:rPr>
                <w:b/>
                <w:sz w:val="32"/>
              </w:rPr>
              <w:t>Юрия Николаевича Тынянов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94-194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юхл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башкирского поэ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устая Карима</w:t>
            </w:r>
            <w:r>
              <w:rPr>
                <w:sz w:val="32"/>
              </w:rPr>
              <w:t xml:space="preserve">  (н. ф. Мустафа Сафич Каримов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1919-200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За книгу «Жду вестей : </w:t>
            </w: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>тихи и поэма» удостоен Почетного диплома Международного совета по детской книге (IBBY) в 1978 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 лет со дня рождения американ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Урсулы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Ле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Гуин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(Le Guin Ursula Kroeber)  (</w:t>
            </w:r>
            <w:r>
              <w:rPr>
                <w:sz w:val="32"/>
              </w:rPr>
              <w:t>р</w:t>
            </w:r>
            <w:r>
              <w:rPr>
                <w:sz w:val="32"/>
                <w:lang w:val="en-US"/>
              </w:rPr>
              <w:t>. 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лшебник Земноморья», «Левая рука тьмы», «Планета изгнан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0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ихаила Соломоновича Майофиса</w:t>
            </w:r>
            <w:r>
              <w:rPr>
                <w:sz w:val="32"/>
              </w:rPr>
              <w:t xml:space="preserve">  (р. 193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Длуголенский Я. Н. «Веселый волшебник»; Распе Р. Э. «Приключения барона Мюнхгаузена»; Шварц Е. Л. «Рассеянный волшебник», «Сказка о потерянном времен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русского писателя-сказочника, художника-пейзажис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тепана Григорьевича Писахова  </w:t>
            </w:r>
            <w:r>
              <w:rPr>
                <w:sz w:val="32"/>
              </w:rPr>
              <w:t>(1879-196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к поп работницу нанимал», «Ледяна колокольня», «Месяц с небесного черда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45 лет со дня рождения русского композитор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Александра Тихоновича Гречанинова  </w:t>
            </w:r>
            <w:r>
              <w:rPr>
                <w:sz w:val="32"/>
              </w:rPr>
              <w:t>(1864-195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Бусинки», «День ребенка», «Ранним утр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Овидия Александровича Горчакова  </w:t>
            </w:r>
            <w:r>
              <w:rPr>
                <w:sz w:val="32"/>
              </w:rPr>
              <w:t xml:space="preserve">(1924-2000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Лебединая песня», «От Арденн до Берли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  <w:t>НО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</w:rPr>
              <w:t xml:space="preserve">День народного единства </w:t>
            </w:r>
            <w:r>
              <w:rPr>
                <w:i/>
                <w:iCs/>
                <w:sz w:val="32"/>
              </w:rPr>
              <w:t xml:space="preserve"> (Принят Государственной Думой РФ 24 декабря 200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толерантности  </w:t>
            </w:r>
            <w:r>
              <w:rPr>
                <w:i/>
                <w:iCs/>
                <w:sz w:val="32"/>
              </w:rPr>
              <w:t>(Декларация принципов толерантности принята ЮНЕСКО в 1995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ребенка  </w:t>
            </w:r>
            <w:r>
              <w:rPr>
                <w:i/>
                <w:iCs/>
                <w:sz w:val="32"/>
              </w:rPr>
              <w:t>(Отмечается по решению ООН с 1954 г. 20 ноября – день принятия в 1989 г. Конвенции о правах ребенка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мирный день приветствий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Придумали этот праздник два брата – Майкл и Брайан Маккормак из американского штата Небраска в 1973 г. В этом празднике-игре правила очень просты: достаточно в этот день поздороваться с десятью незнакомыми людьми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мирный день информации</w:t>
            </w:r>
            <w:r>
              <w:rPr>
                <w:bCs/>
                <w:i/>
                <w:iCs/>
                <w:sz w:val="32"/>
              </w:rPr>
              <w:t xml:space="preserve">  (Учрежден по инициативе Международной академии информатизаци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Матери </w:t>
            </w:r>
            <w:r>
              <w:rPr>
                <w:bCs/>
                <w:i/>
                <w:iCs/>
                <w:sz w:val="32"/>
              </w:rPr>
              <w:t xml:space="preserve"> (Учрежден указом Президента РФ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 xml:space="preserve"> </w:t>
            </w:r>
            <w:r>
              <w:rPr>
                <w:bCs/>
                <w:i/>
                <w:iCs/>
                <w:sz w:val="32"/>
              </w:rPr>
              <w:t>в 1998 г. Отмечается в последнее воскресенье ноябр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российская неделя “Театр и дети”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Cs/>
                <w:i/>
                <w:iCs/>
                <w:sz w:val="32"/>
              </w:rPr>
              <w:t>(Учреждена Министерством культуры РСФСР,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Министерством просвещения РСФСР, ЦК ВЛКСМ,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СП РСФСР, ВТО в 1974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7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55 лет со дня рождения русского писателя, поэта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Льва Григорьевича Яковлева  </w:t>
            </w:r>
            <w:r>
              <w:rPr>
                <w:sz w:val="32"/>
              </w:rPr>
              <w:t xml:space="preserve">(р. 1954)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Веселые звери», «Любимые игрушки», «Серк и пророчество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ладислава Андреевича Титова  </w:t>
            </w:r>
            <w:r>
              <w:rPr>
                <w:sz w:val="32"/>
              </w:rPr>
              <w:t>(1934-198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Автобиографическая повесть «Всем смертям назло»,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Ковыль-трава степна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0 лет со дня рождения русского компози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ы Николаевны Пахмутовой</w:t>
            </w:r>
            <w:r>
              <w:rPr>
                <w:sz w:val="32"/>
              </w:rPr>
              <w:t xml:space="preserve">  (р. 192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есни: «Беловежская пуща», «Добрая сказка», «Орлята учатся летать», «Сигнальщики-горнист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0 лет со дня рождения немецкого писателя и поэта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Иоганна Кристофа Фридриха Шиллера  (</w:t>
            </w:r>
            <w:r>
              <w:rPr>
                <w:sz w:val="32"/>
                <w:lang w:val="en-US"/>
              </w:rPr>
              <w:t>Shill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ohan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hristop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Friedrich</w:t>
            </w:r>
            <w:r>
              <w:rPr>
                <w:sz w:val="32"/>
              </w:rPr>
              <w:t>)  (1759-180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ильгельм Телль», «Дон Карлос», «Орлеанская дева», «Разбойни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 xml:space="preserve">5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Михайловича Полякова</w:t>
            </w:r>
            <w:r>
              <w:rPr>
                <w:sz w:val="32"/>
              </w:rPr>
              <w:t xml:space="preserve">  (р. 195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Работа над ошибками», «Сто дней до приказа», «ЧП районного масштаб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5 лет со дня рождения русского скрипача, дириже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ладимира Теодоровича Спивакова</w:t>
            </w:r>
            <w:r>
              <w:rPr>
                <w:sz w:val="32"/>
              </w:rPr>
              <w:t xml:space="preserve">  (р. 194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немецкого писателя </w:t>
            </w:r>
            <w:r>
              <w:rPr>
                <w:b/>
                <w:sz w:val="32"/>
              </w:rPr>
              <w:t xml:space="preserve">Михаэля Андреаса Гельмута Энде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End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ichae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ndrea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elmuth</w:t>
            </w:r>
            <w:r>
              <w:rPr>
                <w:sz w:val="32"/>
              </w:rPr>
              <w:t>)  (1929-199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омо», «Приключения Джима Пуговицы», «Школа волшебств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японского поэта, лауреата Международной премии имени Х. К. Андерсе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Мичио Мадо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Mad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ichio</w:t>
            </w:r>
            <w:r>
              <w:rPr>
                <w:sz w:val="32"/>
              </w:rPr>
              <w:t xml:space="preserve">)  (н. и. Исида Митио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(р. 1909 г.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зо-сан», «Животные», «Маленький слон», «Песенки животны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0 лет со дня рождения русского компози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Елены Николаевны Тиличеевой  </w:t>
            </w:r>
            <w:r>
              <w:rPr>
                <w:sz w:val="32"/>
              </w:rPr>
              <w:t>(р. 190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Маленькие песенки», «Мы гуляем по Москве», «Черемуха душиста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Михаила Павловича Коршунова  </w:t>
            </w:r>
            <w:r>
              <w:rPr>
                <w:sz w:val="32"/>
              </w:rPr>
              <w:t>(р. 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м в Черемушках», «Красные каштаны», «Рассказы старого шахте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Владимировича Давыдова</w:t>
            </w:r>
            <w:r>
              <w:rPr>
                <w:sz w:val="32"/>
              </w:rPr>
              <w:t xml:space="preserve">  (1924-20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морях и странствиях», «Иди полным ветром», «Нахим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15 лет со дня рождения французского писателя, философа, историка </w:t>
            </w:r>
            <w:r>
              <w:rPr>
                <w:b/>
                <w:sz w:val="32"/>
              </w:rPr>
              <w:t xml:space="preserve">Вольтер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Voltai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Francoi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ri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rouet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н. ф. Мари Франсуа Аруэ)  (1694-177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ндид», «Простодушны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народного художника России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Бориса Аркадьевича Диодорова</w:t>
            </w:r>
            <w:r>
              <w:rPr>
                <w:sz w:val="32"/>
              </w:rPr>
              <w:t xml:space="preserve">  (р. 193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В 2001 г. вручена Гран-при Премии Х. К. Андерсена (Дания) за иллюстрации к сказкам Х. К. Андерсена «Русалочка», «Снежная королев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ктора Федоровича Авдеева  (</w:t>
            </w:r>
            <w:r>
              <w:rPr>
                <w:sz w:val="32"/>
              </w:rPr>
              <w:t>1909-198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рылатый связист», «Моя одиссея», «У нас во двор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06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60 лет со дня рождения американ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Фрэнсис (Элизы) Ходгсон Бернетт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Burnet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France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odgson</w:t>
            </w:r>
            <w:r>
              <w:rPr>
                <w:sz w:val="32"/>
              </w:rPr>
              <w:t>)  (1849-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чезнувший принц», «Маленький лорд Фаунтлерой», «Маленькая принцесса», «Таинственный сад» – книга признана шедевром англо-американской литературы для дете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компози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ьфреда Гарриевича Шнитке</w:t>
            </w:r>
            <w:r>
              <w:rPr>
                <w:sz w:val="32"/>
              </w:rPr>
              <w:t xml:space="preserve">  (1934-19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12" w:type="dxa"/>
            <w:tcBorders/>
          </w:tcPr>
          <w:p>
            <w:pPr>
              <w:pStyle w:val="22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22"/>
              <w:rPr/>
            </w:pPr>
            <w:r>
              <w:rPr/>
              <w:t>110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Эммы Иосифовны Выгодской  </w:t>
            </w:r>
            <w:r>
              <w:rPr>
                <w:sz w:val="32"/>
              </w:rPr>
              <w:t>(1899-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еобыкновенные приключения испанского солдата», «Опасный беглец», «Пламя гнев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9</w:t>
            </w:r>
          </w:p>
        </w:tc>
        <w:tc>
          <w:tcPr>
            <w:tcW w:w="8512" w:type="dxa"/>
            <w:tcBorders/>
          </w:tcPr>
          <w:p>
            <w:pPr>
              <w:pStyle w:val="22"/>
              <w:rPr/>
            </w:pPr>
            <w:r>
              <w:rPr/>
              <w:t xml:space="preserve">100 лет со дня рождения грузинского поэта </w:t>
            </w:r>
          </w:p>
          <w:p>
            <w:pPr>
              <w:pStyle w:val="22"/>
              <w:rPr/>
            </w:pPr>
            <w:r>
              <w:rPr>
                <w:b/>
              </w:rPr>
              <w:t xml:space="preserve">Ираклия Виссарионовича Абашидзе  </w:t>
            </w:r>
            <w:r>
              <w:rPr/>
              <w:t>(1909-1991)</w:t>
            </w:r>
          </w:p>
          <w:p>
            <w:pPr>
              <w:pStyle w:val="22"/>
              <w:rPr/>
            </w:pPr>
            <w:r>
              <w:rPr/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  <w:t>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385" w:hanging="0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Героев Отечества  </w:t>
            </w:r>
            <w:r>
              <w:rPr>
                <w:i/>
                <w:sz w:val="32"/>
              </w:rPr>
              <w:t>(Отмечается с 2007 г. в соответствии с Федеральным законом № 231-ФЗ от 24 октября 2007 г. «О внесении изменений в статью 1.1 «О днях воинской славы и памятных датах России»)</w:t>
            </w:r>
          </w:p>
          <w:p>
            <w:pPr>
              <w:pStyle w:val="Normal"/>
              <w:ind w:right="-385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385" w:hanging="0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Международный день прав человека  </w:t>
            </w:r>
            <w:r>
              <w:rPr>
                <w:i/>
                <w:sz w:val="32"/>
              </w:rPr>
              <w:t>(В 1948 г. Генеральная ассамблея ООН приняла всеобщую</w:t>
            </w:r>
          </w:p>
          <w:p>
            <w:pPr>
              <w:pStyle w:val="Normal"/>
              <w:ind w:right="-385" w:hanging="0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декларацию, провозгласившую право каждого на жизнь, свободу и неприкосновенность)</w:t>
            </w:r>
          </w:p>
          <w:p>
            <w:pPr>
              <w:pStyle w:val="Normal"/>
              <w:ind w:right="-385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385" w:hanging="0"/>
              <w:rPr/>
            </w:pPr>
            <w:r>
              <w:rPr>
                <w:b/>
                <w:i/>
                <w:sz w:val="32"/>
              </w:rPr>
              <w:t xml:space="preserve">Всемирный день детского телевидения  </w:t>
            </w:r>
            <w:r>
              <w:rPr>
                <w:i/>
                <w:sz w:val="32"/>
              </w:rPr>
              <w:t>(Отмечается по инициативе ЮНИСЕФ (Детский фонд ООН) с 1992 г.)</w:t>
            </w:r>
          </w:p>
          <w:p>
            <w:pPr>
              <w:pStyle w:val="Normal"/>
              <w:ind w:right="-385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385" w:hanging="0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Наума-Грамотника  </w:t>
            </w:r>
            <w:r>
              <w:rPr>
                <w:i/>
                <w:sz w:val="32"/>
              </w:rPr>
              <w:t>(«Пророк Наум наставит</w:t>
            </w:r>
          </w:p>
          <w:p>
            <w:pPr>
              <w:pStyle w:val="Normal"/>
              <w:ind w:right="-385" w:hanging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на ум».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Существовал обычай в первый день декабря, по старому стилю, отдавать отроков в ученье к дъячкам, отставным солдатам и прочим сельским грамотеям, так называемым мастерам грамоты)</w:t>
            </w:r>
          </w:p>
          <w:p>
            <w:pPr>
              <w:pStyle w:val="Normal"/>
              <w:ind w:right="-385" w:hanging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Normal"/>
              <w:ind w:right="-385" w:hanging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5 лет со дня рождения шотланд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жорджа Макдональд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MacDonal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eorge</w:t>
            </w:r>
            <w:r>
              <w:rPr>
                <w:sz w:val="32"/>
              </w:rPr>
              <w:t>)  (1824-190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расойн», «Невесомая принцесса», «Страна северного вет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125 лет со дня рождения русской худож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Зинаиды Евгеньевны Серебряковой  </w:t>
            </w:r>
            <w:r>
              <w:rPr>
                <w:sz w:val="32"/>
              </w:rPr>
              <w:t>(1884-196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221" w:type="dxa"/>
            <w:tcBorders/>
          </w:tcPr>
          <w:p>
            <w:pPr>
              <w:pStyle w:val="22"/>
              <w:rPr/>
            </w:pPr>
            <w:r>
              <w:rPr/>
              <w:t>5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Олега Флавьевича Кургузова  </w:t>
            </w:r>
            <w:r>
              <w:rPr>
                <w:sz w:val="32"/>
              </w:rPr>
              <w:t>(1959-200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 книгу «Солнце на потолке» в 1998 г. удостоен Международной литературной премии им. Я. Корча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221" w:type="dxa"/>
            <w:tcBorders/>
          </w:tcPr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105 лет со дня рождения русского писателя, автора книг о математике для детей  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 xml:space="preserve">Владимира Артуровича Лёвшина  </w:t>
            </w:r>
            <w:r>
              <w:rPr/>
              <w:t>(1904-19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улик-мореход», «Путешествия по Карликании и Аль-Джебре», «Фрегат капитана Единиц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221" w:type="dxa"/>
            <w:tcBorders/>
          </w:tcPr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120 лет со дня рождения русского художника, иллюстратора, скульптора 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 xml:space="preserve">Натана Исаевича Альтмана  </w:t>
            </w:r>
            <w:r>
              <w:rPr/>
              <w:t>(1889-1970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Иллюстрации к книгам: Гоголь Н. В. «Петербургские повести»; Зощенко М. М. «Умные животные»; Маяковский В. В. «Детям»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221" w:type="dxa"/>
            <w:tcBorders/>
          </w:tcPr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210 лет со дня рождения русского художника 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>Карла Петровича Брюллова</w:t>
            </w:r>
            <w:r>
              <w:rPr/>
              <w:t xml:space="preserve">  (1799-1852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221" w:type="dxa"/>
            <w:tcBorders/>
          </w:tcPr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105 лет со дня рождения  русского композитора, педагога 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>Дмитрия</w:t>
            </w:r>
            <w:r>
              <w:rPr/>
              <w:t xml:space="preserve"> </w:t>
            </w:r>
            <w:r>
              <w:rPr>
                <w:b/>
              </w:rPr>
              <w:t xml:space="preserve">Борисовича Кабалевского  </w:t>
            </w:r>
            <w:r>
              <w:rPr/>
              <w:t>(1904-1987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В 2009 году исполняется: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i/>
              </w:rPr>
              <w:t>40 лет</w:t>
            </w:r>
            <w:r>
              <w:rPr>
                <w:b/>
                <w:i/>
              </w:rPr>
              <w:t xml:space="preserve"> Российской государственной детской библиотеке  (</w:t>
            </w:r>
            <w:r>
              <w:rPr>
                <w:i/>
              </w:rPr>
              <w:t>30 декабря 1969 г.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i/>
              </w:rPr>
              <w:t xml:space="preserve">85 лет </w:t>
            </w:r>
            <w:r>
              <w:rPr>
                <w:b/>
                <w:i/>
              </w:rPr>
              <w:t>журналу «Мурзилка</w:t>
            </w:r>
            <w:r>
              <w:rPr>
                <w:i/>
              </w:rPr>
              <w:t>»  (май 1924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i/>
              </w:rPr>
              <w:t xml:space="preserve">85 лет </w:t>
            </w:r>
            <w:r>
              <w:rPr>
                <w:b/>
                <w:i/>
              </w:rPr>
              <w:t xml:space="preserve">журналу «Пионер» </w:t>
            </w:r>
            <w:r>
              <w:rPr>
                <w:i/>
              </w:rPr>
              <w:t>(март 1924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45 лет со дня основания </w:t>
            </w:r>
            <w:r>
              <w:rPr>
                <w:b/>
              </w:rPr>
              <w:t>Международного Бьеннале иллюстраций детской книги в Братиславе.</w:t>
            </w:r>
            <w:r>
              <w:rPr/>
              <w:t xml:space="preserve"> </w:t>
            </w:r>
            <w:r>
              <w:rPr>
                <w:b/>
              </w:rPr>
              <w:t>Словакия БИБ</w:t>
            </w:r>
            <w:r>
              <w:rPr/>
              <w:t xml:space="preserve">  (1964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310 лет </w:t>
            </w:r>
            <w:r>
              <w:rPr>
                <w:b/>
              </w:rPr>
              <w:t>Новогодней елке</w:t>
            </w:r>
            <w:r>
              <w:rPr/>
              <w:t xml:space="preserve"> (согласно царскому указу от 20 декабря 1699 г. предписывалось день «новолетия» отмечать 1 января. В указе также давались рекомендации по организации новогоднего праздника. В его ознаменование было велено пускать ракеты, зажигать огни, украшать столицу хвоей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85 лет со дня рождения японской писательницы 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>Тосико Кандзавы</w:t>
            </w:r>
            <w:r>
              <w:rPr/>
              <w:t xml:space="preserve">  (</w:t>
            </w:r>
            <w:r>
              <w:rPr>
                <w:lang w:val="en-US"/>
              </w:rPr>
              <w:t>Kanzawa</w:t>
            </w:r>
            <w:r>
              <w:rPr/>
              <w:t xml:space="preserve"> </w:t>
            </w:r>
            <w:r>
              <w:rPr>
                <w:lang w:val="en-US"/>
              </w:rPr>
              <w:t>Toshiko</w:t>
            </w:r>
            <w:r>
              <w:rPr/>
              <w:t xml:space="preserve">  (р. 1924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«Как бабушка была паровозом»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70 лет со дня ождения израильского писателя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>Амоса Оз</w:t>
            </w:r>
            <w:r>
              <w:rPr/>
              <w:t xml:space="preserve">  (р. 1939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За книгу «Сумхи» удостоен премии Х. К. Андресена 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(Дания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515 лет со дня рождения французского писателя-гуманиста </w:t>
            </w:r>
            <w:r>
              <w:rPr>
                <w:b/>
              </w:rPr>
              <w:t>Франсуа Рабле</w:t>
            </w:r>
            <w:r>
              <w:rPr/>
              <w:t xml:space="preserve">  (</w:t>
            </w:r>
            <w:r>
              <w:rPr>
                <w:lang w:val="en-US"/>
              </w:rPr>
              <w:t>Rabelais</w:t>
            </w:r>
            <w:r>
              <w:rPr/>
              <w:t xml:space="preserve"> </w:t>
            </w:r>
            <w:r>
              <w:rPr>
                <w:lang w:val="en-US"/>
              </w:rPr>
              <w:t>Francois</w:t>
            </w:r>
            <w:r>
              <w:rPr/>
              <w:t>)  (ок. 1494-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1553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«Гаргантюа и Пантагрюэль»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65 лет со дня рождения американского писателя – фантаста </w:t>
            </w:r>
            <w:r>
              <w:rPr>
                <w:b/>
              </w:rPr>
              <w:t>Кристофера Сташеффа</w:t>
            </w:r>
            <w:r>
              <w:rPr/>
              <w:t xml:space="preserve">  (</w:t>
            </w:r>
            <w:r>
              <w:rPr>
                <w:lang w:val="en-US"/>
              </w:rPr>
              <w:t>Stasheff</w:t>
            </w:r>
            <w:r>
              <w:rPr/>
              <w:t xml:space="preserve"> </w:t>
            </w:r>
            <w:r>
              <w:rPr>
                <w:lang w:val="en-US"/>
              </w:rPr>
              <w:t>Christopher</w:t>
            </w:r>
            <w:r>
              <w:rPr/>
              <w:t>)  (р. 1944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«Чародей поневоле»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130 лет со дня рождения художника-иллюстратора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>
                <w:b/>
              </w:rPr>
              <w:t>Эрнеста Говарда Шепарда</w:t>
            </w:r>
            <w:r>
              <w:rPr/>
              <w:t xml:space="preserve">  (</w:t>
            </w:r>
            <w:r>
              <w:rPr>
                <w:lang w:val="en-US"/>
              </w:rPr>
              <w:t>Shepard</w:t>
            </w:r>
            <w:r>
              <w:rPr/>
              <w:t xml:space="preserve"> </w:t>
            </w:r>
            <w:r>
              <w:rPr>
                <w:lang w:val="en-US"/>
              </w:rPr>
              <w:t>Ernest</w:t>
            </w:r>
            <w:r>
              <w:rPr/>
              <w:t xml:space="preserve"> </w:t>
            </w:r>
            <w:r>
              <w:rPr>
                <w:lang w:val="en-US"/>
              </w:rPr>
              <w:t>Howard</w:t>
            </w:r>
            <w:r>
              <w:rPr/>
              <w:t>)  (1879-1976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>Иллюстрации к книгам: Милн А. «Винни-Пух и все-все-все; Грэм К. «Ветер в ивах»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Произведения - юбиляры 2009 года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45 лет</w:t>
            </w:r>
          </w:p>
        </w:tc>
        <w:tc>
          <w:tcPr>
            <w:tcW w:w="8221" w:type="dxa"/>
            <w:tcBorders/>
          </w:tcPr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11 марта 1564 г. в Москве вышла первая точно датированная русская печатная книга </w:t>
            </w:r>
            <w:r>
              <w:rPr>
                <w:b/>
              </w:rPr>
              <w:t>«Апостол»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Андерсен Х. К. </w:t>
            </w:r>
            <w:r>
              <w:rPr>
                <w:b/>
                <w:sz w:val="32"/>
              </w:rPr>
              <w:t xml:space="preserve">«Оле-Лукойе»  </w:t>
            </w:r>
            <w:r>
              <w:rPr>
                <w:sz w:val="32"/>
              </w:rPr>
              <w:t>(18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Бажов П. П. «</w:t>
            </w:r>
            <w:r>
              <w:rPr>
                <w:b/>
                <w:sz w:val="32"/>
              </w:rPr>
              <w:t>Малахитовая шкатулка</w:t>
            </w:r>
            <w:r>
              <w:rPr>
                <w:sz w:val="32"/>
              </w:rPr>
              <w:t>»  (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Васильев Б. Л. </w:t>
            </w:r>
            <w:r>
              <w:rPr>
                <w:b/>
                <w:sz w:val="32"/>
              </w:rPr>
              <w:t>«А зори здесь тихие…»</w:t>
            </w:r>
            <w:r>
              <w:rPr>
                <w:sz w:val="32"/>
              </w:rPr>
              <w:t xml:space="preserve">  (19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35 лет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Васильев Б. Л. </w:t>
            </w:r>
            <w:r>
              <w:rPr>
                <w:b/>
                <w:sz w:val="32"/>
              </w:rPr>
              <w:t xml:space="preserve">«В списках не значился»  </w:t>
            </w:r>
            <w:r>
              <w:rPr>
                <w:sz w:val="32"/>
              </w:rPr>
              <w:t>(1974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Верн Ж. </w:t>
            </w:r>
            <w:r>
              <w:rPr>
                <w:b/>
                <w:sz w:val="32"/>
              </w:rPr>
              <w:t>«20000 лье под водой»</w:t>
            </w:r>
            <w:r>
              <w:rPr>
                <w:sz w:val="32"/>
              </w:rPr>
              <w:t xml:space="preserve">  (18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Волков А. М. </w:t>
            </w:r>
            <w:r>
              <w:rPr>
                <w:b/>
                <w:sz w:val="32"/>
              </w:rPr>
              <w:t>«Волшебник изумрудного города»</w:t>
            </w:r>
            <w:r>
              <w:rPr>
                <w:sz w:val="32"/>
              </w:rPr>
              <w:t xml:space="preserve">  (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айдар А. П. </w:t>
            </w:r>
            <w:r>
              <w:rPr>
                <w:b/>
                <w:sz w:val="32"/>
              </w:rPr>
              <w:t>«Судьба барабанщика»</w:t>
            </w:r>
            <w:r>
              <w:rPr>
                <w:sz w:val="32"/>
              </w:rPr>
              <w:t xml:space="preserve">  (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айдар А. П. </w:t>
            </w:r>
            <w:r>
              <w:rPr>
                <w:b/>
                <w:sz w:val="32"/>
              </w:rPr>
              <w:t xml:space="preserve">«Чук и Гек»  </w:t>
            </w:r>
            <w:r>
              <w:rPr>
                <w:sz w:val="32"/>
              </w:rPr>
              <w:t>(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ончаров И. А. </w:t>
            </w:r>
            <w:r>
              <w:rPr>
                <w:b/>
                <w:sz w:val="32"/>
              </w:rPr>
              <w:t>«Обломов»</w:t>
            </w:r>
            <w:r>
              <w:rPr>
                <w:sz w:val="32"/>
              </w:rPr>
              <w:t xml:space="preserve">  (18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9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офман Э. Т. </w:t>
            </w:r>
            <w:r>
              <w:rPr>
                <w:b/>
                <w:sz w:val="32"/>
              </w:rPr>
              <w:t xml:space="preserve">«Крошка Цахес по прозванию Циннобер»  </w:t>
            </w:r>
            <w:r>
              <w:rPr>
                <w:sz w:val="32"/>
              </w:rPr>
              <w:t>(181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рибоедов А. С. </w:t>
            </w:r>
            <w:r>
              <w:rPr>
                <w:b/>
                <w:sz w:val="32"/>
              </w:rPr>
              <w:t>«Горе от ума»</w:t>
            </w:r>
            <w:r>
              <w:rPr>
                <w:sz w:val="32"/>
              </w:rPr>
              <w:t xml:space="preserve">  (18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юго В. </w:t>
            </w:r>
            <w:r>
              <w:rPr>
                <w:b/>
                <w:sz w:val="32"/>
              </w:rPr>
              <w:t xml:space="preserve">«Человек, который смеется»  </w:t>
            </w:r>
            <w:r>
              <w:rPr>
                <w:sz w:val="32"/>
              </w:rPr>
              <w:t>(18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70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«Давид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Сасунский» - </w:t>
            </w:r>
            <w:r>
              <w:rPr>
                <w:sz w:val="32"/>
              </w:rPr>
              <w:t xml:space="preserve">армянский героический эпос  (939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9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Дефо Д. </w:t>
            </w:r>
            <w:r>
              <w:rPr>
                <w:b/>
                <w:sz w:val="32"/>
              </w:rPr>
              <w:t>«Жизнь и удивительные приключения Робинзона Крузо»</w:t>
            </w:r>
            <w:r>
              <w:rPr>
                <w:sz w:val="32"/>
              </w:rPr>
              <w:t xml:space="preserve">  (171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«Джангар» - </w:t>
            </w:r>
            <w:r>
              <w:rPr>
                <w:sz w:val="32"/>
              </w:rPr>
              <w:t>калмыцкий героический эпос  (14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8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3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Джованьоли Р. </w:t>
            </w:r>
            <w:r>
              <w:rPr>
                <w:b/>
                <w:sz w:val="32"/>
              </w:rPr>
              <w:t>«Спартак»</w:t>
            </w:r>
            <w:r>
              <w:rPr>
                <w:sz w:val="32"/>
              </w:rPr>
              <w:t xml:space="preserve">  (187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Дюма А. </w:t>
            </w:r>
            <w:r>
              <w:rPr>
                <w:b/>
                <w:sz w:val="32"/>
              </w:rPr>
              <w:t>«Три мушкетера»</w:t>
            </w:r>
            <w:r>
              <w:rPr>
                <w:sz w:val="32"/>
              </w:rPr>
              <w:t xml:space="preserve">  (184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Ершов П. П. «</w:t>
            </w:r>
            <w:r>
              <w:rPr>
                <w:b/>
                <w:sz w:val="32"/>
              </w:rPr>
              <w:t xml:space="preserve">Конек-Горбунок» </w:t>
            </w:r>
            <w:r>
              <w:rPr>
                <w:sz w:val="32"/>
              </w:rPr>
              <w:t xml:space="preserve"> (18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Каверин В. А. </w:t>
            </w:r>
            <w:r>
              <w:rPr>
                <w:b/>
                <w:sz w:val="32"/>
              </w:rPr>
              <w:t xml:space="preserve">«Два капитана»  </w:t>
            </w:r>
            <w:r>
              <w:rPr>
                <w:sz w:val="32"/>
              </w:rPr>
              <w:t>(1944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Казакевич Э. </w:t>
            </w:r>
            <w:r>
              <w:rPr>
                <w:b/>
                <w:sz w:val="32"/>
              </w:rPr>
              <w:t>«Весна на Одере»</w:t>
            </w:r>
            <w:r>
              <w:rPr>
                <w:sz w:val="32"/>
              </w:rPr>
              <w:t xml:space="preserve">  (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Кассиль Л. А. </w:t>
            </w:r>
            <w:r>
              <w:rPr>
                <w:b/>
                <w:sz w:val="32"/>
              </w:rPr>
              <w:t>«Улица младшего сына»</w:t>
            </w:r>
            <w:r>
              <w:rPr>
                <w:sz w:val="32"/>
              </w:rPr>
              <w:t xml:space="preserve">  (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Киплинг Р. Дж. </w:t>
            </w:r>
            <w:r>
              <w:rPr>
                <w:b/>
                <w:sz w:val="32"/>
              </w:rPr>
              <w:t xml:space="preserve">«Книги Джунглей» </w:t>
            </w:r>
            <w:r>
              <w:rPr>
                <w:sz w:val="32"/>
              </w:rPr>
              <w:t>(«Маугли»)  (18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Маршак С. Я. </w:t>
            </w:r>
            <w:r>
              <w:rPr>
                <w:b/>
                <w:sz w:val="32"/>
              </w:rPr>
              <w:t xml:space="preserve">«Усатый-полосатый»  </w:t>
            </w:r>
            <w:r>
              <w:rPr>
                <w:sz w:val="32"/>
              </w:rPr>
              <w:t>(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Модзалевский Л. Н. </w:t>
            </w:r>
            <w:r>
              <w:rPr>
                <w:b/>
                <w:sz w:val="32"/>
              </w:rPr>
              <w:t xml:space="preserve">«Приглашение в школу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Дети! В школу собирайтесь…)  (186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520 лет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Никитин А. </w:t>
            </w:r>
            <w:r>
              <w:rPr>
                <w:b/>
                <w:sz w:val="32"/>
              </w:rPr>
              <w:t xml:space="preserve">«Хождение за три моря»  </w:t>
            </w:r>
            <w:r>
              <w:rPr>
                <w:sz w:val="32"/>
              </w:rPr>
              <w:t>(14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Носов Н. Н </w:t>
            </w:r>
            <w:r>
              <w:rPr>
                <w:b/>
                <w:sz w:val="32"/>
              </w:rPr>
              <w:t xml:space="preserve">«Весёлая семейка»  </w:t>
            </w:r>
            <w:r>
              <w:rPr>
                <w:sz w:val="32"/>
              </w:rPr>
              <w:t>(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Носов Н. Н </w:t>
            </w:r>
            <w:r>
              <w:rPr>
                <w:b/>
                <w:sz w:val="32"/>
              </w:rPr>
              <w:t xml:space="preserve">«Приключения Незнайки и его друзей»  </w:t>
            </w:r>
            <w:r>
              <w:rPr>
                <w:sz w:val="32"/>
              </w:rPr>
              <w:t>(195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 лет</w:t>
            </w:r>
          </w:p>
        </w:tc>
        <w:tc>
          <w:tcPr>
            <w:tcW w:w="8221" w:type="dxa"/>
            <w:tcBorders/>
          </w:tcPr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  <w:t xml:space="preserve">Одоевский В. Ф. </w:t>
            </w:r>
            <w:r>
              <w:rPr>
                <w:b/>
              </w:rPr>
              <w:t>«Городок в табакерке»</w:t>
            </w:r>
            <w:r>
              <w:rPr/>
              <w:t xml:space="preserve">  (1834)</w:t>
            </w:r>
          </w:p>
          <w:p>
            <w:pPr>
              <w:pStyle w:val="22"/>
              <w:tabs>
                <w:tab w:val="clear" w:pos="720"/>
                <w:tab w:val="left" w:pos="92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Ожегов С. И. </w:t>
            </w:r>
            <w:r>
              <w:rPr>
                <w:b/>
                <w:sz w:val="32"/>
              </w:rPr>
              <w:t xml:space="preserve">«Словарь русского языка»  </w:t>
            </w:r>
            <w:r>
              <w:rPr>
                <w:sz w:val="32"/>
              </w:rPr>
              <w:t>(1949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Олеша Ю. К. </w:t>
            </w:r>
            <w:r>
              <w:rPr>
                <w:b/>
                <w:sz w:val="32"/>
              </w:rPr>
              <w:t xml:space="preserve">«Три толстяка»  </w:t>
            </w:r>
            <w:r>
              <w:rPr>
                <w:sz w:val="32"/>
              </w:rPr>
              <w:t>(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Островский А. Н. </w:t>
            </w:r>
            <w:r>
              <w:rPr>
                <w:b/>
                <w:sz w:val="32"/>
              </w:rPr>
              <w:t>«Гроза»</w:t>
            </w:r>
            <w:r>
              <w:rPr>
                <w:sz w:val="32"/>
              </w:rPr>
              <w:t xml:space="preserve">  (18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Островский Н.А. </w:t>
            </w:r>
            <w:r>
              <w:rPr>
                <w:b/>
                <w:sz w:val="32"/>
              </w:rPr>
              <w:t>«Как закалялась сталь»</w:t>
            </w:r>
            <w:r>
              <w:rPr>
                <w:sz w:val="32"/>
              </w:rPr>
              <w:t xml:space="preserve">  (19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антелеев Л. </w:t>
            </w:r>
            <w:r>
              <w:rPr>
                <w:b/>
                <w:sz w:val="32"/>
              </w:rPr>
              <w:t>«Ленька Пантелеев»</w:t>
            </w:r>
            <w:r>
              <w:rPr>
                <w:sz w:val="32"/>
              </w:rPr>
              <w:t xml:space="preserve">  (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аустовский К. Г. </w:t>
            </w:r>
            <w:r>
              <w:rPr>
                <w:b/>
                <w:sz w:val="32"/>
              </w:rPr>
              <w:t>«Мещерская сторона»</w:t>
            </w:r>
            <w:r>
              <w:rPr>
                <w:sz w:val="32"/>
              </w:rPr>
              <w:t xml:space="preserve">  (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огорельский А. </w:t>
            </w:r>
            <w:r>
              <w:rPr>
                <w:b/>
                <w:sz w:val="32"/>
              </w:rPr>
              <w:t xml:space="preserve">«Чёрная курица, или Подземные жители» </w:t>
            </w:r>
            <w:r>
              <w:rPr>
                <w:sz w:val="32"/>
              </w:rPr>
              <w:t xml:space="preserve"> (18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ушкин А. С. </w:t>
            </w:r>
            <w:r>
              <w:rPr>
                <w:b/>
                <w:sz w:val="32"/>
              </w:rPr>
              <w:t xml:space="preserve">«Сказка о золотом петушке»  </w:t>
            </w:r>
            <w:r>
              <w:rPr>
                <w:sz w:val="32"/>
              </w:rPr>
              <w:t>(18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ушкин А. С. </w:t>
            </w:r>
            <w:r>
              <w:rPr>
                <w:b/>
                <w:sz w:val="32"/>
              </w:rPr>
              <w:t>«Пиковая дама»</w:t>
            </w:r>
            <w:r>
              <w:rPr>
                <w:sz w:val="32"/>
              </w:rPr>
              <w:t xml:space="preserve">  (18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Пчельникова А. А.</w:t>
            </w:r>
            <w:r>
              <w:rPr>
                <w:b/>
                <w:sz w:val="32"/>
              </w:rPr>
              <w:t xml:space="preserve"> «Птичка» </w:t>
            </w:r>
            <w:r>
              <w:rPr>
                <w:sz w:val="32"/>
              </w:rPr>
              <w:t>(А, попалась птичка, стой! Не уйдешь из сети…)  (18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Ремарк Э. М</w:t>
            </w:r>
            <w:r>
              <w:rPr>
                <w:b/>
                <w:sz w:val="32"/>
              </w:rPr>
              <w:t xml:space="preserve">. «На западном фронте без перемен»  </w:t>
            </w:r>
            <w:r>
              <w:rPr>
                <w:sz w:val="32"/>
              </w:rPr>
              <w:t>(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Рид Д. </w:t>
            </w:r>
            <w:r>
              <w:rPr>
                <w:b/>
                <w:sz w:val="32"/>
              </w:rPr>
              <w:t xml:space="preserve">«10 дней, которые потрясли мир»  </w:t>
            </w:r>
            <w:r>
              <w:rPr>
                <w:sz w:val="32"/>
              </w:rPr>
              <w:t>(191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0 л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Салтыков-Щедрин М. Е. </w:t>
            </w:r>
            <w:r>
              <w:rPr>
                <w:b/>
                <w:sz w:val="32"/>
              </w:rPr>
              <w:t>«История одног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города»</w:t>
            </w:r>
            <w:r>
              <w:rPr>
                <w:sz w:val="32"/>
              </w:rPr>
              <w:t xml:space="preserve">  (1869-187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Симонов К. М. </w:t>
            </w:r>
            <w:r>
              <w:rPr>
                <w:b/>
                <w:sz w:val="32"/>
              </w:rPr>
              <w:t>«Живые и мертвые»</w:t>
            </w:r>
            <w:r>
              <w:rPr>
                <w:sz w:val="32"/>
              </w:rPr>
              <w:t xml:space="preserve">  (19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2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Твен М. </w:t>
            </w:r>
            <w:r>
              <w:rPr>
                <w:b/>
                <w:sz w:val="32"/>
              </w:rPr>
              <w:t xml:space="preserve">«Приключения Гекльберри Финна»  </w:t>
            </w:r>
            <w:r>
              <w:rPr>
                <w:sz w:val="32"/>
              </w:rPr>
              <w:t>(18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Трэверс П. </w:t>
            </w:r>
            <w:r>
              <w:rPr>
                <w:b/>
                <w:sz w:val="32"/>
              </w:rPr>
              <w:t xml:space="preserve">«Мэри Поппинс»  </w:t>
            </w:r>
            <w:r>
              <w:rPr>
                <w:sz w:val="32"/>
              </w:rPr>
              <w:t>(19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Тургенев И. С. </w:t>
            </w:r>
            <w:r>
              <w:rPr>
                <w:b/>
                <w:sz w:val="32"/>
              </w:rPr>
              <w:t>«Дворянское гнездо»</w:t>
            </w:r>
            <w:r>
              <w:rPr>
                <w:sz w:val="32"/>
              </w:rPr>
              <w:t xml:space="preserve">  (18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Тургенев И. С. </w:t>
            </w:r>
            <w:r>
              <w:rPr>
                <w:b/>
                <w:sz w:val="32"/>
              </w:rPr>
              <w:t>«Муму»</w:t>
            </w:r>
            <w:r>
              <w:rPr>
                <w:sz w:val="32"/>
              </w:rPr>
              <w:t xml:space="preserve">  (185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3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Фёдоров И. </w:t>
            </w:r>
            <w:r>
              <w:rPr>
                <w:b/>
                <w:sz w:val="32"/>
              </w:rPr>
              <w:t xml:space="preserve">«Азбука»  </w:t>
            </w:r>
            <w:r>
              <w:rPr>
                <w:sz w:val="32"/>
              </w:rPr>
              <w:t>(157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Фраерман Р. И.</w:t>
            </w:r>
            <w:r>
              <w:rPr>
                <w:b/>
                <w:sz w:val="32"/>
              </w:rPr>
              <w:t xml:space="preserve"> «Дикая собака Динго, или Повесть о первой любви»  </w:t>
            </w:r>
            <w:r>
              <w:rPr>
                <w:sz w:val="32"/>
              </w:rPr>
              <w:t>(193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Хемингуэй Э.  </w:t>
            </w:r>
            <w:r>
              <w:rPr>
                <w:b/>
                <w:sz w:val="32"/>
              </w:rPr>
              <w:t>«Прощай, оружие!»</w:t>
            </w:r>
            <w:r>
              <w:rPr>
                <w:sz w:val="32"/>
              </w:rPr>
              <w:t xml:space="preserve">  (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Чехов А. П. </w:t>
            </w:r>
            <w:r>
              <w:rPr>
                <w:b/>
                <w:sz w:val="32"/>
              </w:rPr>
              <w:t xml:space="preserve">«Дама с собачкой» </w:t>
            </w:r>
            <w:r>
              <w:rPr>
                <w:sz w:val="32"/>
              </w:rPr>
              <w:t xml:space="preserve"> (189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0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Чуковский К. И. </w:t>
            </w:r>
            <w:r>
              <w:rPr>
                <w:b/>
                <w:sz w:val="32"/>
              </w:rPr>
              <w:t xml:space="preserve">«Айболит»  </w:t>
            </w:r>
            <w:r>
              <w:rPr>
                <w:sz w:val="32"/>
              </w:rPr>
              <w:t>(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5 ле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Чуковский К. И. </w:t>
            </w:r>
            <w:r>
              <w:rPr>
                <w:b/>
                <w:sz w:val="32"/>
              </w:rPr>
              <w:t xml:space="preserve">«Мухина свадьба»  </w:t>
            </w:r>
            <w:r>
              <w:rPr>
                <w:sz w:val="32"/>
              </w:rPr>
              <w:t>(1924)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(Под названием «Муха Цокотуха» с 1927 г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7860</wp:posOffset>
                </wp:positionH>
                <wp:positionV relativeFrom="paragraph">
                  <wp:posOffset>12700</wp:posOffset>
                </wp:positionV>
                <wp:extent cx="2743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лфавитный указатель им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/>
                        <w:t>Алфавитный указатель им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>
          <w:sz w:val="24"/>
        </w:rPr>
      </w:pPr>
      <w:r>
        <w:rPr>
          <w:sz w:val="24"/>
        </w:rPr>
        <w:t>Абашидзе И. В.</w:t>
        <w:tab/>
        <w:tab/>
        <w:tab/>
        <w:t>3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вдеев В. Ф.</w:t>
        <w:tab/>
        <w:tab/>
        <w:tab/>
        <w:tab/>
        <w:tab/>
        <w:t>3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венариус В. П.</w:t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грановский В. А.</w:t>
        <w:tab/>
        <w:tab/>
        <w:tab/>
        <w:t>2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кимушкин И. И.</w:t>
        <w:tab/>
        <w:tab/>
        <w:tab/>
        <w:t>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лександров В. П.</w:t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лександрова Т. И.</w:t>
        <w:tab/>
        <w:tab/>
        <w:tab/>
        <w:t>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лексин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 xml:space="preserve"> Г</w:t>
      </w:r>
      <w:r>
        <w:rPr>
          <w:sz w:val="24"/>
          <w:lang w:val="en-US"/>
        </w:rPr>
        <w:t>.</w:t>
        <w:tab/>
        <w:tab/>
      </w:r>
      <w:r>
        <w:rPr>
          <w:sz w:val="24"/>
        </w:rPr>
        <w:tab/>
        <w:tab/>
        <w:t>2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лмазов Б. А.</w:t>
        <w:tab/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льтман Н. И.</w:t>
        <w:tab/>
        <w:tab/>
        <w:tab/>
        <w:t>3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нненков Ю. П.</w:t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ннинский Л. А.</w:t>
        <w:tab/>
        <w:tab/>
        <w:tab/>
        <w:t>1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стафьев В. П.</w:t>
        <w:tab/>
        <w:tab/>
        <w:tab/>
        <w:t>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Ахматова А. А.</w:t>
        <w:tab/>
        <w:tab/>
        <w:tab/>
        <w:t>2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абель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>.</w:t>
      </w:r>
      <w:r>
        <w:rPr>
          <w:sz w:val="24"/>
        </w:rPr>
        <w:t xml:space="preserve"> Э</w:t>
      </w:r>
      <w:r>
        <w:rPr>
          <w:sz w:val="24"/>
          <w:lang w:val="en-US"/>
        </w:rPr>
        <w:t>.</w:t>
        <w:tab/>
        <w:tab/>
        <w:tab/>
        <w:tab/>
      </w:r>
      <w:r>
        <w:rPr>
          <w:sz w:val="24"/>
        </w:rPr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ажов П. П.</w:t>
        <w:tab/>
        <w:tab/>
        <w:tab/>
        <w:tab/>
        <w:tab/>
        <w:t>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еломлинский М. С.</w:t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еляев А. Р.</w:t>
        <w:tab/>
        <w:tab/>
        <w:tab/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ердяев Н. А.</w:t>
        <w:tab/>
        <w:tab/>
        <w:tab/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ернетт Ф.</w:t>
        <w:tab/>
        <w:tab/>
        <w:tab/>
        <w:tab/>
        <w:tab/>
        <w:t>3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ёрнс Р.</w:t>
        <w:tab/>
        <w:tab/>
        <w:tab/>
        <w:tab/>
        <w:tab/>
        <w:t>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ианки В. В.</w:t>
        <w:tab/>
        <w:tab/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оков В. Ф.</w:t>
        <w:tab/>
        <w:tab/>
        <w:tab/>
        <w:tab/>
        <w:tab/>
        <w:t>3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ондарев Ю. В.</w:t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ородицкая М. Я.</w:t>
        <w:tab/>
        <w:tab/>
        <w:tab/>
        <w:t>2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рем А. Э.</w:t>
        <w:tab/>
        <w:tab/>
        <w:tab/>
        <w:tab/>
        <w:tab/>
        <w:t>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руни Л. А.</w:t>
        <w:tab/>
        <w:tab/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руштейн А. Я.</w:t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рюллов К. П.</w:t>
        <w:tab/>
        <w:tab/>
        <w:tab/>
        <w:t>3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улычев К.</w:t>
        <w:tab/>
        <w:tab/>
        <w:tab/>
        <w:tab/>
        <w:tab/>
        <w:t>3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Быков В. В.</w:t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агнер Н. П.</w:t>
        <w:tab/>
        <w:tab/>
        <w:tab/>
        <w:tab/>
        <w:tab/>
        <w:t>2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  <w:lang w:val="en-US"/>
        </w:rPr>
      </w:pPr>
      <w:r>
        <w:rPr>
          <w:sz w:val="24"/>
        </w:rPr>
        <w:t>Васильев Б. Л.</w:t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атагин В.А.</w:t>
        <w:tab/>
        <w:tab/>
        <w:tab/>
        <w:tab/>
        <w:tab/>
        <w:t>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елтистов Е. С.</w:t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ерстовский А. Н</w:t>
        <w:tab/>
        <w:tab/>
        <w:tab/>
        <w:t>1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ертинский А. Н.</w:t>
        <w:tab/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ойнич Э. Л.</w:t>
        <w:tab/>
        <w:tab/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олков Ф. Г.</w:t>
        <w:tab/>
        <w:tab/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ольтер</w:t>
        <w:tab/>
        <w:tab/>
        <w:tab/>
        <w:tab/>
        <w:tab/>
        <w:t>3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оробьев К. Д.</w:t>
        <w:tab/>
        <w:tab/>
        <w:tab/>
        <w:t>3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оскобойников В. М.</w:t>
        <w:tab/>
        <w:tab/>
        <w:t>1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Выгодская Э. И.</w:t>
        <w:tab/>
        <w:tab/>
        <w:tab/>
        <w:t>3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аврилин В. А.</w:t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айдар А. П.</w:t>
        <w:tab/>
        <w:tab/>
        <w:tab/>
        <w:tab/>
        <w:t xml:space="preserve"> </w:t>
        <w:tab/>
        <w:t>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амсун К.</w:t>
        <w:tab/>
        <w:tab/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арнер А.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еоргиев С. Г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арнер А.</w:t>
        <w:tab/>
        <w:tab/>
        <w:tab/>
        <w:tab/>
        <w:tab/>
        <w:t>3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еоргтев С. Г.</w:t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ернет Н. В.</w:t>
        <w:tab/>
        <w:tab/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ёте И. В.</w:t>
        <w:tab/>
        <w:tab/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линка М. И.</w:t>
        <w:tab/>
        <w:tab/>
        <w:tab/>
        <w:tab/>
        <w:tab/>
        <w:t>1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люк К. В.</w:t>
        <w:tab/>
        <w:tab/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недич Н. И.</w:t>
        <w:tab/>
        <w:tab/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несина Е. Ф.</w:t>
        <w:tab/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оголь Н. В.</w:t>
        <w:tab/>
        <w:tab/>
        <w:tab/>
        <w:tab/>
        <w:tab/>
        <w:t>1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олицын С. М.</w:t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олявкин В. В.</w:t>
        <w:tab/>
        <w:tab/>
        <w:tab/>
        <w:t>2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очаков О. А.</w:t>
        <w:tab/>
        <w:tab/>
        <w:tab/>
        <w:tab/>
        <w:t>3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оторн Н.</w:t>
        <w:tab/>
        <w:tab/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ранин Д. А.</w:t>
        <w:tab/>
        <w:tab/>
        <w:tab/>
        <w:tab/>
        <w:tab/>
        <w:t>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рачевский Б. Ю.</w:t>
        <w:tab/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речанинов А. Т.</w:t>
        <w:tab/>
        <w:tab/>
        <w:tab/>
        <w:t>3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рин Г.</w:t>
        <w:tab/>
        <w:tab/>
        <w:tab/>
        <w:tab/>
        <w:tab/>
        <w:t>3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рэм К.</w:t>
        <w:tab/>
        <w:tab/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уро И.</w:t>
        <w:tab/>
        <w:tab/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Гусев В. М.</w:t>
        <w:tab/>
        <w:tab/>
        <w:tab/>
        <w:tab/>
        <w:tab/>
        <w:t>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авыдов Д. В.</w:t>
        <w:tab/>
        <w:tab/>
        <w:tab/>
        <w:t>2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авыдов Ю. В.</w:t>
        <w:tab/>
        <w:tab/>
        <w:tab/>
        <w:t>3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али С.</w:t>
        <w:tab/>
        <w:tab/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ега Э.</w:t>
        <w:tab/>
        <w:tab/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ейнека А. А.</w:t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жером Д. К.</w:t>
        <w:tab/>
        <w:tab/>
        <w:tab/>
        <w:tab/>
        <w:tab/>
        <w:t>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жонс Д. У.</w:t>
        <w:tab/>
        <w:tab/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иодоров Б. А.</w:t>
        <w:tab/>
        <w:tab/>
        <w:tab/>
        <w:t>3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ойль А. К.</w:t>
        <w:tab/>
        <w:tab/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октор Сьюз</w:t>
        <w:tab/>
        <w:tab/>
        <w:tab/>
        <w:tab/>
        <w:tab/>
        <w:t>1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рунина Ю. В.</w:t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урова Н. Ю</w:t>
        <w:tab/>
        <w:tab/>
        <w:tab/>
        <w:tab/>
        <w:tab/>
        <w:t>1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Жаров А. А.</w:t>
        <w:tab/>
        <w:tab/>
        <w:tab/>
        <w:tab/>
        <w:tab/>
        <w:t>1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Зальтен Ф.</w:t>
        <w:tab/>
        <w:tab/>
        <w:tab/>
        <w:tab/>
        <w:tab/>
        <w:t>2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Замятин Е. И.</w:t>
        <w:tab/>
        <w:tab/>
        <w:tab/>
        <w:tab/>
        <w:tab/>
        <w:t>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Зингер И. Б.</w:t>
        <w:tab/>
        <w:tab/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Зыкина Л. Г.</w:t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Искандер Ф. А.</w:t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абалевский Д. Б.</w:t>
        <w:tab/>
        <w:tab/>
        <w:tab/>
        <w:t>3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алаушин Б. М.</w:t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алиновский Г. В.</w:t>
        <w:tab/>
        <w:tab/>
        <w:tab/>
        <w:t>2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андзава Т.</w:t>
        <w:tab/>
        <w:tab/>
        <w:tab/>
        <w:tab/>
        <w:tab/>
        <w:t>4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апуана Л.</w:t>
        <w:tab/>
        <w:tab/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арем М.</w:t>
        <w:tab/>
        <w:tab/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арим М.</w:t>
        <w:tab/>
        <w:tab/>
        <w:tab/>
        <w:tab/>
        <w:tab/>
        <w:t>3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ешоков А. П.</w:t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ёстнер Э.</w:t>
        <w:tab/>
        <w:tab/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злов С. Г.</w:t>
        <w:tab/>
        <w:tab/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ллинз У.</w:t>
        <w:tab/>
        <w:tab/>
        <w:tab/>
        <w:tab/>
        <w:tab/>
        <w:t>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льцов А. В.</w:t>
        <w:tab/>
        <w:tab/>
        <w:tab/>
        <w:t>3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ненков С. Т.</w:t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нецкий В. В.</w:t>
        <w:tab/>
        <w:tab/>
        <w:tab/>
        <w:t>1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ровин Ю. Д.</w:t>
        <w:tab/>
        <w:tab/>
        <w:tab/>
        <w:t>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товщикова А. А.</w:t>
        <w:tab/>
        <w:tab/>
        <w:tab/>
        <w:t>1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оршунов М. П.</w:t>
        <w:tab/>
        <w:tab/>
        <w:tab/>
        <w:t>3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рылов И. А.</w:t>
        <w:tab/>
        <w:tab/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уклачев Ю. Д.</w:t>
        <w:tab/>
        <w:tab/>
        <w:tab/>
        <w:t>1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ульчицкий М. В.</w:t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упер Д. Ф.</w:t>
        <w:tab/>
        <w:tab/>
        <w:tab/>
        <w:tab/>
        <w:tab/>
        <w:t>2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Кургузов О. Ф.</w:t>
        <w:tab/>
        <w:tab/>
        <w:tab/>
        <w:t>3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Ласки К.</w:t>
        <w:tab/>
        <w:tab/>
        <w:tab/>
        <w:tab/>
        <w:tab/>
        <w:t>2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Лацис В. Т.</w:t>
        <w:tab/>
        <w:tab/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Ле Гуин У.</w:t>
        <w:tab/>
        <w:tab/>
        <w:tab/>
        <w:tab/>
        <w:tab/>
        <w:t>3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Лемкуль Ф. В.</w:t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Леонов Л. М.</w:t>
        <w:tab/>
        <w:tab/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Лермонтов М. Ю.</w:t>
        <w:tab/>
        <w:tab/>
        <w:tab/>
        <w:t>3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Лёвшин В. А.</w:t>
        <w:tab/>
        <w:tab/>
        <w:tab/>
        <w:tab/>
        <w:tab/>
        <w:t>3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гницкий Л. Ф.</w:t>
        <w:tab/>
        <w:tab/>
        <w:tab/>
        <w:t>2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до М.</w:t>
        <w:tab/>
        <w:tab/>
        <w:tab/>
        <w:tab/>
        <w:tab/>
        <w:t>3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йофис М. С.</w:t>
        <w:tab/>
        <w:tab/>
        <w:tab/>
        <w:t>3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кдональд Д.</w:t>
        <w:tab/>
        <w:tab/>
        <w:tab/>
        <w:t>3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кклоски Р.</w:t>
        <w:tab/>
        <w:tab/>
        <w:tab/>
        <w:tab/>
        <w:tab/>
        <w:t>2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ковский К. Е.</w:t>
        <w:tab/>
        <w:tab/>
        <w:tab/>
        <w:t>2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лютин С. В.</w:t>
        <w:tab/>
        <w:tab/>
        <w:tab/>
        <w:t>3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атвеева Н. Н.</w:t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ежелайтис Э. Б.</w:t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ейерхольд В. Э.</w:t>
        <w:tab/>
        <w:tab/>
        <w:tab/>
        <w:t>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елвилл Г.</w:t>
        <w:tab/>
        <w:tab/>
        <w:tab/>
        <w:tab/>
        <w:tab/>
        <w:t>2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ендельсон-Бартольди Я. Л.</w:t>
        <w:tab/>
        <w:t>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ечев М. М.</w:t>
        <w:tab/>
        <w:tab/>
        <w:tab/>
        <w:tab/>
        <w:tab/>
        <w:t>2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инаев Б. Д.</w:t>
        <w:tab/>
        <w:tab/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итяев А. В.</w:t>
        <w:tab/>
        <w:tab/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одильяни А.</w:t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окроусов Б. А.</w:t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осквина М. Л.</w:t>
        <w:tab/>
        <w:tab/>
        <w:tab/>
        <w:t>2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оэм У. С.</w:t>
        <w:tab/>
        <w:tab/>
        <w:tab/>
        <w:tab/>
        <w:tab/>
        <w:t>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урзилка (Журнал)</w:t>
        <w:tab/>
        <w:tab/>
        <w:tab/>
        <w:t>4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Мусоргский М. П.</w:t>
        <w:tab/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Набоков В. В.</w:t>
        <w:tab/>
        <w:tab/>
        <w:tab/>
        <w:tab/>
        <w:t>1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Нагишкин Д. Д.</w:t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Никитин И. С.</w:t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Новиков Н. И.</w:t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Одоевский В. Ф.</w:t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Оз А.</w:t>
        <w:tab/>
        <w:tab/>
        <w:tab/>
        <w:tab/>
        <w:tab/>
        <w:t>4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Окуджава Б. Ш.</w:t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Олеша Ю. К.</w:t>
        <w:tab/>
        <w:tab/>
        <w:tab/>
        <w:tab/>
        <w:tab/>
        <w:t>1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Островский А. И.</w:t>
        <w:tab/>
        <w:tab/>
        <w:tab/>
        <w:t>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Островский Н. А.</w:t>
        <w:tab/>
        <w:tab/>
        <w:tab/>
        <w:t>3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ахмутова А. Н.</w:t>
        <w:tab/>
        <w:tab/>
        <w:tab/>
        <w:t>3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еров В. Г.</w:t>
        <w:tab/>
        <w:tab/>
        <w:tab/>
        <w:tab/>
        <w:tab/>
        <w:t>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етрарка Ф.</w:t>
        <w:tab/>
        <w:tab/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ивоварова И. М.</w:t>
        <w:tab/>
        <w:tab/>
        <w:tab/>
        <w:t>1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ионер (Журнал)</w:t>
        <w:tab/>
        <w:tab/>
        <w:tab/>
        <w:t>4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исахов С. Г</w:t>
        <w:tab/>
        <w:tab/>
        <w:tab/>
        <w:tab/>
        <w:tab/>
        <w:t>3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латонов А. П.</w:t>
        <w:tab/>
        <w:tab/>
        <w:tab/>
        <w:t>2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о Э.</w:t>
        <w:tab/>
        <w:tab/>
        <w:tab/>
        <w:tab/>
        <w:tab/>
        <w:t>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оленов В. Д.</w:t>
        <w:tab/>
        <w:tab/>
        <w:tab/>
        <w:t>1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оляков Ю. М.</w:t>
        <w:tab/>
        <w:tab/>
        <w:tab/>
        <w:t>3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ристли Дж.</w:t>
        <w:tab/>
        <w:tab/>
        <w:tab/>
        <w:tab/>
        <w:tab/>
        <w:t>2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ушкин А. С.</w:t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Пятницкий М. Е.</w:t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абле Ф.</w:t>
        <w:tab/>
        <w:tab/>
        <w:tab/>
        <w:tab/>
        <w:tab/>
        <w:t>4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адищев А. Н.</w:t>
        <w:tab/>
        <w:tab/>
        <w:tab/>
        <w:t>2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адлов Н. Э.</w:t>
        <w:tab/>
        <w:tab/>
        <w:tab/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епин И. Е.</w:t>
        <w:tab/>
        <w:tab/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ерих Н. К.</w:t>
        <w:tab/>
        <w:tab/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имский-Корсаков Н. А.</w:t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оссийская государственная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детская библиотека</w:t>
        <w:tab/>
        <w:tab/>
        <w:tab/>
        <w:t>4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Румянцев Н. П.</w:t>
        <w:tab/>
        <w:tab/>
        <w:tab/>
        <w:t>1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аймак К.</w:t>
        <w:tab/>
        <w:tab/>
        <w:tab/>
        <w:tab/>
        <w:tab/>
        <w:t>2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анд Ж.</w:t>
        <w:tab/>
        <w:tab/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едов С. А.</w:t>
        <w:tab/>
        <w:tab/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епульведа Л.</w:t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еребрякова З. Е.</w:t>
        <w:tab/>
        <w:tab/>
        <w:tab/>
        <w:t>3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луцкий Б. А.</w:t>
        <w:tab/>
        <w:tab/>
        <w:tab/>
        <w:t>1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олоухин В. А.</w:t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отник Ю. Б.</w:t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пиваков В. Т.</w:t>
        <w:tab/>
        <w:tab/>
        <w:tab/>
        <w:t>3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тарк У.</w:t>
        <w:tab/>
        <w:tab/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ташефф К.</w:t>
        <w:tab/>
        <w:tab/>
        <w:tab/>
        <w:tab/>
        <w:tab/>
        <w:t>4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тепанов В. А.</w:t>
        <w:tab/>
        <w:tab/>
        <w:tab/>
        <w:t>3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Сэлинджер Дж.</w:t>
        <w:tab/>
        <w:tab/>
        <w:tab/>
        <w:t>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Тиличеева Е. Н.</w:t>
        <w:tab/>
        <w:tab/>
        <w:tab/>
        <w:t>3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Титов В. А.</w:t>
        <w:tab/>
        <w:tab/>
        <w:tab/>
        <w:tab/>
        <w:tab/>
        <w:t>3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Токмакова И. П.</w:t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Томин Ю. Г.</w:t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Тувим Ю.</w:t>
        <w:tab/>
        <w:tab/>
        <w:tab/>
        <w:tab/>
        <w:tab/>
        <w:t>2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Туликов С. С.</w:t>
        <w:tab/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Тынянов Ю. Н.</w:t>
        <w:tab/>
        <w:tab/>
        <w:tab/>
        <w:t>3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Уайльд О.</w:t>
        <w:tab/>
        <w:tab/>
        <w:tab/>
        <w:tab/>
        <w:tab/>
        <w:t>3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Уайт Э. Б.</w:t>
        <w:tab/>
        <w:tab/>
        <w:tab/>
        <w:tab/>
        <w:tab/>
        <w:t>2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Ушинский К. Д.</w:t>
        <w:tab/>
        <w:tab/>
        <w:tab/>
        <w:t>1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Фатьянов А. И.</w:t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Фейхтвангер Л.</w:t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Фонвизин Д. И.</w:t>
        <w:tab/>
        <w:tab/>
        <w:tab/>
        <w:t>1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Фрадкин М. Г.</w:t>
        <w:tab/>
        <w:tab/>
        <w:tab/>
        <w:t>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Франк А.</w:t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Франс А.</w:t>
        <w:tab/>
        <w:tab/>
        <w:tab/>
        <w:tab/>
        <w:tab/>
        <w:t>1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Хейердал Т.</w:t>
        <w:tab/>
        <w:tab/>
        <w:tab/>
        <w:tab/>
        <w:tab/>
        <w:t>3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Хемингуэй Э.</w:t>
        <w:tab/>
        <w:tab/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Хетагуров К.</w:t>
        <w:tab/>
        <w:tab/>
        <w:tab/>
        <w:tab/>
        <w:tab/>
        <w:t>33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Хичкок А.</w:t>
        <w:tab/>
        <w:tab/>
        <w:tab/>
        <w:tab/>
        <w:tab/>
        <w:t>2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Цейтлин Н. И.</w:t>
        <w:tab/>
        <w:tab/>
        <w:tab/>
        <w:t>3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Чаадаев П. Я.</w:t>
        <w:tab/>
        <w:tab/>
        <w:tab/>
        <w:tab/>
        <w:tab/>
        <w:t>2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Чалый Б. И.</w:t>
        <w:tab/>
        <w:tab/>
        <w:tab/>
        <w:tab/>
        <w:tab/>
        <w:t>2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Чарушин Н. Е.</w:t>
        <w:tab/>
        <w:tab/>
        <w:tab/>
        <w:t>2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Чеповецкий Е. П.</w:t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Честертон Г. К.</w:t>
        <w:tab/>
        <w:tab/>
        <w:tab/>
        <w:t>18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Чичков Ю. М.</w:t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Чуковский Н. К.</w:t>
        <w:tab/>
        <w:tab/>
        <w:tab/>
        <w:t>1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Шевченко Т. Г.</w:t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Шекспир В.</w:t>
        <w:tab/>
        <w:tab/>
        <w:tab/>
        <w:tab/>
        <w:tab/>
        <w:t>1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Шепард Э. Г.</w:t>
        <w:tab/>
        <w:tab/>
        <w:tab/>
        <w:tab/>
        <w:tab/>
        <w:t>4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Шиллер И. Х. Ф.</w:t>
        <w:tab/>
        <w:tab/>
        <w:tab/>
        <w:t>3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Шнитке А. Г.</w:t>
        <w:tab/>
        <w:tab/>
        <w:tab/>
        <w:tab/>
        <w:tab/>
        <w:t>37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Шолом-Алейхем</w:t>
        <w:tab/>
        <w:tab/>
        <w:tab/>
        <w:t>1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Шукшин В. М.</w:t>
        <w:tab/>
        <w:tab/>
        <w:tab/>
        <w:t>24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Эйкен Д.</w:t>
        <w:tab/>
        <w:tab/>
        <w:tab/>
        <w:tab/>
        <w:tab/>
        <w:t>2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Энде М.</w:t>
        <w:tab/>
        <w:tab/>
        <w:tab/>
        <w:tab/>
        <w:tab/>
        <w:t>3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Яковлев Л. Г.</w:t>
        <w:tab/>
        <w:tab/>
        <w:tab/>
        <w:tab/>
        <w:tab/>
        <w:t>3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  <w:t>Янссон Т. М.</w:t>
        <w:tab/>
        <w:tab/>
        <w:tab/>
        <w:tab/>
        <w:tab/>
        <w:t>2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7780</wp:posOffset>
                </wp:positionH>
                <wp:positionV relativeFrom="paragraph">
                  <wp:posOffset>12700</wp:posOffset>
                </wp:positionV>
                <wp:extent cx="44691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1.6pt;mso-wrap-distance-left:9.05pt;mso-wrap-distance-right:9.05pt;mso-wrap-distance-top:0pt;mso-wrap-distance-bottom:0pt;margin-top:1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418" w:footer="0" w:bottom="1418"/>
          <w:pgNumType w:fmt="decimal"/>
          <w:cols w:num="2" w:equalWidth="false" w:sep="false">
            <w:col w:w="4181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е памятные дни и праздник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 xml:space="preserve">Всемирный день аудиовизуального 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наследия</w:t>
        <w:tab/>
        <w:tab/>
        <w:tab/>
        <w:tab/>
        <w:tab/>
        <w:t>31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водных ресурсов</w:t>
        <w:tab/>
        <w:tab/>
        <w:t>9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гражданской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обороны</w:t>
        <w:tab/>
        <w:tab/>
        <w:tab/>
        <w:tab/>
        <w:tab/>
        <w:t>9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детского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телевидения</w:t>
        <w:tab/>
        <w:tab/>
        <w:tab/>
        <w:tab/>
        <w:tab/>
        <w:t>38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здоровья</w:t>
        <w:tab/>
        <w:tab/>
        <w:tab/>
        <w:t>13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/>
      </w:pPr>
      <w:r>
        <w:rPr>
          <w:sz w:val="24"/>
        </w:rPr>
        <w:t>Всемирный день Земли</w:t>
        <w:tab/>
        <w:tab/>
        <w:tab/>
        <w:t>13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мирный день информации</w:t>
        <w:tab/>
        <w:tab/>
        <w:t>35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книги и авторского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права</w:t>
        <w:tab/>
        <w:tab/>
        <w:tab/>
        <w:tab/>
        <w:tab/>
        <w:tab/>
        <w:t>13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мирный день красоты</w:t>
        <w:tab/>
        <w:tab/>
        <w:tab/>
        <w:t>28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мирный день моря</w:t>
        <w:tab/>
        <w:tab/>
        <w:tab/>
        <w:t>28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мирный день окружающей среды</w:t>
        <w:tab/>
        <w:t>19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писателя</w:t>
        <w:tab/>
        <w:tab/>
        <w:tab/>
        <w:t>9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мирный день почты</w:t>
        <w:tab/>
        <w:tab/>
        <w:tab/>
        <w:t>31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поэзии</w:t>
        <w:tab/>
        <w:tab/>
        <w:tab/>
        <w:t>9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мирный день приветствий</w:t>
        <w:tab/>
        <w:tab/>
        <w:t>35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ребенка</w:t>
        <w:tab/>
        <w:tab/>
        <w:tab/>
        <w:t>35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Всемирный день свободы печати</w:t>
        <w:tab/>
        <w:tab/>
        <w:t>15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мирный день учителя</w:t>
        <w:tab/>
        <w:tab/>
        <w:tab/>
        <w:t>31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российская неделя «Театр и дети»</w:t>
        <w:tab/>
        <w:t>35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Всероссийский праздник «День знаний»</w:t>
        <w:tab/>
        <w:t>28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 xml:space="preserve">День былинного богатыря Ильи 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Муромца</w:t>
        <w:tab/>
        <w:tab/>
        <w:tab/>
        <w:tab/>
        <w:tab/>
        <w:t>4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Героев Отечества</w:t>
        <w:tab/>
        <w:tab/>
        <w:tab/>
        <w:t>38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государственного флага РФ</w:t>
        <w:tab/>
        <w:tab/>
        <w:t>25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детского кино</w:t>
        <w:tab/>
        <w:tab/>
        <w:tab/>
        <w:tab/>
        <w:t>4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firstLine="2835"/>
        <w:rPr>
          <w:sz w:val="24"/>
        </w:rPr>
      </w:pPr>
      <w:r>
        <w:rPr>
          <w:sz w:val="24"/>
        </w:rPr>
        <w:t xml:space="preserve">День заповедников и национальных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firstLine="2835"/>
        <w:rPr/>
      </w:pPr>
      <w:r>
        <w:rPr>
          <w:sz w:val="24"/>
        </w:rPr>
        <w:t>парков</w:t>
        <w:tab/>
        <w:tab/>
        <w:tab/>
        <w:tab/>
        <w:tab/>
        <w:tab/>
        <w:t>4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Защитника Отечества</w:t>
        <w:tab/>
        <w:tab/>
        <w:tab/>
        <w:t>7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космонавтики</w:t>
        <w:tab/>
        <w:tab/>
        <w:tab/>
        <w:tab/>
        <w:t>13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Культуры</w:t>
        <w:tab/>
        <w:tab/>
        <w:tab/>
        <w:tab/>
        <w:t>13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Матери</w:t>
        <w:tab/>
        <w:tab/>
        <w:tab/>
        <w:tab/>
        <w:tab/>
        <w:t>35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народного единства</w:t>
        <w:tab/>
        <w:tab/>
        <w:tab/>
        <w:t>34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Наума Грамотника</w:t>
        <w:tab/>
        <w:tab/>
        <w:tab/>
        <w:t>38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Организации Объединенных Наций</w:t>
        <w:tab/>
        <w:t>31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памяти и скорби</w:t>
        <w:tab/>
        <w:tab/>
        <w:tab/>
        <w:t>19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памяти юного героя-антифашиста</w:t>
        <w:tab/>
        <w:t>7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Победы</w:t>
        <w:tab/>
        <w:tab/>
        <w:tab/>
        <w:tab/>
        <w:tab/>
        <w:t>16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работника культуры</w:t>
        <w:tab/>
        <w:tab/>
        <w:tab/>
        <w:t>10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России</w:t>
        <w:tab/>
        <w:tab/>
        <w:tab/>
        <w:tab/>
        <w:tab/>
        <w:t>19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российского студенчества</w:t>
        <w:tab/>
        <w:tab/>
        <w:t>4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российской науки</w:t>
        <w:tab/>
        <w:tab/>
        <w:tab/>
        <w:t>7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российской печати</w:t>
        <w:tab/>
        <w:tab/>
        <w:tab/>
        <w:t>4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славянской письменности и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культуры</w:t>
        <w:tab/>
        <w:tab/>
        <w:tab/>
        <w:tab/>
        <w:tab/>
        <w:t>16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смеха</w:t>
        <w:tab/>
        <w:tab/>
        <w:tab/>
        <w:tab/>
        <w:tab/>
        <w:t>12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Солнца</w:t>
        <w:tab/>
        <w:tab/>
        <w:tab/>
        <w:tab/>
        <w:tab/>
        <w:t>15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День Царскосельского лицея</w:t>
        <w:tab/>
        <w:tab/>
        <w:t>31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Международный день анимации</w:t>
        <w:tab/>
        <w:tab/>
        <w:t>31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детской книги</w:t>
        <w:tab/>
        <w:t>13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животных</w:t>
        <w:tab/>
        <w:tab/>
        <w:t>31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en-US"/>
        </w:rPr>
      </w:pPr>
      <w:r>
        <w:rPr>
          <w:sz w:val="24"/>
        </w:rPr>
        <w:t>Международный день защиты детей</w:t>
        <w:tab/>
      </w:r>
      <w:r>
        <w:rPr>
          <w:sz w:val="24"/>
          <w:lang w:val="en-US"/>
        </w:rPr>
        <w:t>19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sz w:val="24"/>
        </w:rPr>
      </w:pPr>
      <w:r>
        <w:rPr>
          <w:sz w:val="24"/>
        </w:rPr>
        <w:t>Международный день кукольника</w:t>
        <w:tab/>
        <w:tab/>
        <w:t>9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мира</w:t>
        <w:tab/>
        <w:tab/>
        <w:tab/>
        <w:t>28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музеев</w:t>
        <w:tab/>
        <w:tab/>
        <w:t>16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музыки</w:t>
        <w:tab/>
        <w:tab/>
        <w:t>30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Международный день памятников 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исторических мест</w:t>
        <w:tab/>
        <w:tab/>
        <w:tab/>
        <w:tab/>
        <w:t>13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пожилых людей</w:t>
        <w:tab/>
        <w:t>3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прав человека</w:t>
        <w:tab/>
        <w:t>38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птиц</w:t>
        <w:tab/>
        <w:tab/>
        <w:tab/>
        <w:t>12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Международный день распростран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грамотности</w:t>
        <w:tab/>
        <w:tab/>
        <w:tab/>
        <w:tab/>
        <w:tab/>
        <w:t>28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Международный день родного языка</w:t>
        <w:tab/>
        <w:t>7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семьи</w:t>
        <w:tab/>
        <w:tab/>
        <w:t>16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танца</w:t>
        <w:tab/>
        <w:tab/>
        <w:t>13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театра</w:t>
        <w:tab/>
        <w:tab/>
        <w:t>1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толерантности</w:t>
        <w:tab/>
        <w:t>35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Международный день шахмат</w:t>
        <w:tab/>
        <w:tab/>
        <w:t>21</w:t>
      </w:r>
    </w:p>
    <w:p>
      <w:pPr>
        <w:pStyle w:val="Header"/>
        <w:tabs>
          <w:tab w:val="clear" w:pos="4536"/>
          <w:tab w:val="clear" w:pos="9072"/>
        </w:tabs>
        <w:ind w:left="2160" w:firstLine="675"/>
        <w:rPr>
          <w:sz w:val="24"/>
        </w:rPr>
      </w:pPr>
      <w:r>
        <w:rPr>
          <w:sz w:val="24"/>
        </w:rPr>
        <w:t>Международный день школьных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библиотек</w:t>
        <w:tab/>
        <w:tab/>
        <w:tab/>
        <w:tab/>
        <w:tab/>
        <w:t>31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Международный женский день</w:t>
        <w:tab/>
        <w:tab/>
        <w:t>9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Неделя детской и юношеской книги</w:t>
        <w:tab/>
        <w:t>9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Неделя «Музей и дети»</w:t>
        <w:tab/>
        <w:tab/>
        <w:tab/>
        <w:t>4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Неделя музыки для детей и юношества</w:t>
        <w:tab/>
        <w:t>9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Неделя науки и техники для детей и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юношества</w:t>
        <w:tab/>
        <w:tab/>
        <w:tab/>
        <w:tab/>
        <w:tab/>
        <w:t>4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Общероссийский день библиотек</w:t>
        <w:tab/>
        <w:tab/>
        <w:t>16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Праздник весны и труда</w:t>
        <w:tab/>
        <w:tab/>
        <w:tab/>
        <w:t>15</w:t>
      </w:r>
    </w:p>
    <w:p>
      <w:pPr>
        <w:pStyle w:val="Header"/>
        <w:tabs>
          <w:tab w:val="clear" w:pos="4536"/>
          <w:tab w:val="clear" w:pos="9072"/>
        </w:tabs>
        <w:ind w:firstLine="2835"/>
        <w:rPr>
          <w:sz w:val="24"/>
        </w:rPr>
      </w:pPr>
      <w:r>
        <w:rPr>
          <w:sz w:val="24"/>
        </w:rPr>
        <w:t>Пушкинский день России</w:t>
        <w:tab/>
        <w:tab/>
        <w:tab/>
        <w:t>19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720" w:top="1418" w:footer="0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Название объекта"/>
    <w:basedOn w:val="Normal"/>
    <w:next w:val="Normal"/>
    <w:qFormat/>
    <w:pPr/>
    <w:rPr>
      <w:sz w:val="32"/>
      <w:u w:val="single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i/>
      <w:iCs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5:00Z</dcterms:created>
  <dc:creator>Ivan Ravin</dc:creator>
  <dc:description/>
  <cp:keywords/>
  <dc:language>en-US</dc:language>
  <cp:lastModifiedBy>user-024</cp:lastModifiedBy>
  <cp:lastPrinted>2008-04-22T12:00:00Z</cp:lastPrinted>
  <dcterms:modified xsi:type="dcterms:W3CDTF">2008-08-11T06:45:00Z</dcterms:modified>
  <cp:revision>157</cp:revision>
  <dc:subject/>
  <dc:title>         РОССИЙСКАЯ ГОСУДАРСТВЕННАЯ</dc:title>
</cp:coreProperties>
</file>