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карта инновационного опыта участника ПНП «Образование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участник опы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Лилия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1 </w:t>
            </w:r>
          </w:p>
          <w:p>
            <w:pPr>
              <w:pStyle w:val="Normal"/>
              <w:rPr/>
            </w:pPr>
            <w:r>
              <w:rPr/>
              <w:t>г. Коркино, ул. Цвиллинга,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ущностные характеристики опы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 инновационного педагогического опыт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дели многопрофильной школ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точник изменени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сть выбора профильного обучения в старшей школе для учащихся 9 классов. </w:t>
            </w:r>
          </w:p>
          <w:p>
            <w:pPr>
              <w:pStyle w:val="Normal"/>
              <w:rPr/>
            </w:pPr>
            <w:r>
              <w:rPr/>
              <w:t>Отсутствие преемственности в содержании образования между общеобразовательными учреждениями и учреждениями профессионального образо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дея изменени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истемы предпрофильной подготовки и профильного обучения учащихся в соответствии с их индивидуальными способностями и потребностя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цепция изменени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модели многопрофильного учреждения;</w:t>
            </w:r>
          </w:p>
          <w:p>
            <w:pPr>
              <w:pStyle w:val="Normal"/>
              <w:rPr/>
            </w:pPr>
            <w:r>
              <w:rPr/>
              <w:t>- разработка различных форм взаимодействия с вузами;</w:t>
            </w:r>
          </w:p>
          <w:p>
            <w:pPr>
              <w:pStyle w:val="Normal"/>
              <w:rPr/>
            </w:pPr>
            <w:r>
              <w:rPr/>
              <w:t>- внедрение инновационной оценки деятельности учащихся «портфолио»;</w:t>
            </w:r>
          </w:p>
          <w:p>
            <w:pPr>
              <w:pStyle w:val="Normal"/>
              <w:rPr/>
            </w:pPr>
            <w:r>
              <w:rPr/>
              <w:t>- внедрение проектных и исследовательских технологий в практику препода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словия реализации изменени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ий профессионализм кадрового состава;</w:t>
            </w:r>
          </w:p>
          <w:p>
            <w:pPr>
              <w:pStyle w:val="Normal"/>
              <w:rPr/>
            </w:pPr>
            <w:r>
              <w:rPr/>
              <w:t>- материально – техническая база для преподавания предметов;</w:t>
            </w:r>
          </w:p>
          <w:p>
            <w:pPr>
              <w:pStyle w:val="Normal"/>
              <w:rPr/>
            </w:pPr>
            <w:r>
              <w:rPr/>
              <w:t>- реализация программы информатизации ОУ;</w:t>
            </w:r>
          </w:p>
          <w:p>
            <w:pPr>
              <w:pStyle w:val="Normal"/>
              <w:rPr/>
            </w:pPr>
            <w:r>
              <w:rPr/>
              <w:t>- наличие условий для повышения профессионального мастерства педагог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зультат изменени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профильного обучения учащихся на основе вариативности с учетом интересов, склонностей, способностей учащихся;</w:t>
            </w:r>
          </w:p>
          <w:p>
            <w:pPr>
              <w:pStyle w:val="Normal"/>
              <w:rPr/>
            </w:pPr>
            <w:r>
              <w:rPr/>
              <w:t>- создание дидактических комплексов, обеспечивающих эффективное освоение образовательной информации и способов деятельности учащихся в рамках профильного обучения;</w:t>
            </w:r>
          </w:p>
          <w:p>
            <w:pPr>
              <w:pStyle w:val="Normal"/>
              <w:rPr/>
            </w:pPr>
            <w:r>
              <w:rPr/>
              <w:t>- использование в образовательном процессе ИКТ;</w:t>
            </w:r>
          </w:p>
          <w:p>
            <w:pPr>
              <w:pStyle w:val="Normal"/>
              <w:rPr/>
            </w:pPr>
            <w:r>
              <w:rPr/>
              <w:t>- поддержка педагогических инициатив и инновационных направлений образовательной деятельности школы;</w:t>
            </w:r>
          </w:p>
          <w:p>
            <w:pPr>
              <w:pStyle w:val="Normal"/>
              <w:rPr/>
            </w:pPr>
            <w:r>
              <w:rPr/>
              <w:t>- результативное участие педагогов в профессиональных конкурсах;</w:t>
            </w:r>
          </w:p>
          <w:p>
            <w:pPr>
              <w:pStyle w:val="Normal"/>
              <w:rPr/>
            </w:pPr>
            <w:r>
              <w:rPr/>
              <w:t>- развитие и поддержка талантливых дет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убликации о представленном инновационном педагогическом опыт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писание инновационного опы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идея ИПО заключается в формировании системы предпрофильной подготовки и профильного обучения учащихся в соответствии с их индивидуальными склонностями и потребностями, в выявлении оптимального варианта организации профильного обучения в старших классах.</w:t>
            </w:r>
          </w:p>
          <w:p>
            <w:pPr>
              <w:pStyle w:val="Normal"/>
              <w:rPr/>
            </w:pPr>
            <w:r>
              <w:rPr/>
              <w:t>Для внедрения новой образовательной программы был разработан пакет нормативных документов, обеспечивающих инновационную деятельность.</w:t>
            </w:r>
          </w:p>
          <w:p>
            <w:pPr>
              <w:pStyle w:val="Normal"/>
              <w:rPr/>
            </w:pPr>
            <w:r>
              <w:rPr/>
              <w:t>Создана модель профильного обучения. Модель системы профильного образования включает внутришкольную профилизацию на основе индивидуальных учебных планов. В школе создают классы, в которых через систему урочной деятельности даются академические знания базового минимума и группы, в которых реализуются задачи профильного обучения через элективные курсы по четырем направления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имико – биологическое: «Решение расчетных задач по химии», «Зоология. Позвоночные животные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изико – математическое: «Комбинаторика», «Математика во всем ее величии и великолепии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илологическое: «Морфологические средства выразительности речи», «Культура речи», «Язык и речь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циальное: «Эволюция государственной власти», «Твой выбор».</w:t>
            </w:r>
          </w:p>
          <w:p>
            <w:pPr>
              <w:pStyle w:val="Normal"/>
              <w:rPr/>
            </w:pPr>
            <w:r>
              <w:rPr/>
              <w:t>За счет часов вариативной части осуществляется ранняя профилизац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ая ступень:</w:t>
            </w:r>
          </w:p>
          <w:p>
            <w:pPr>
              <w:pStyle w:val="Normal"/>
              <w:rPr/>
            </w:pPr>
            <w:r>
              <w:rPr/>
              <w:t>5 кл.- информатика 1час, наглядная геометрия – 1 час;</w:t>
            </w:r>
          </w:p>
          <w:p>
            <w:pPr>
              <w:pStyle w:val="Normal"/>
              <w:rPr/>
            </w:pPr>
            <w:r>
              <w:rPr/>
              <w:t>6 – 7 кл.- информатика 1 час;</w:t>
            </w:r>
          </w:p>
          <w:p>
            <w:pPr>
              <w:pStyle w:val="Normal"/>
              <w:rPr/>
            </w:pPr>
            <w:r>
              <w:rPr/>
              <w:t>5 – 8 кл.- усилена математика на 1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едняя ступень:</w:t>
            </w:r>
          </w:p>
          <w:p>
            <w:pPr>
              <w:pStyle w:val="Normal"/>
              <w:rPr/>
            </w:pPr>
            <w:r>
              <w:rPr/>
              <w:t>10, 11 кл.- физико –математический, социально – гуманитарный, социально – экономический, химико – биологический , информационно- технологический профили.</w:t>
            </w:r>
          </w:p>
          <w:p>
            <w:pPr>
              <w:pStyle w:val="Normal"/>
              <w:rPr/>
            </w:pPr>
            <w:r>
              <w:rPr/>
              <w:t>Такая модель обучения способствует удовлетворения индивидуальных потребностей учащихся с учетом их образовательных и профессиональных запросов, соответствующих потребностям рынка и социализации личности.</w:t>
            </w:r>
          </w:p>
          <w:p>
            <w:pPr>
              <w:pStyle w:val="Normal"/>
              <w:rPr/>
            </w:pPr>
            <w:r>
              <w:rPr/>
              <w:t>В школе создан банк элективных курсов для 9 – 11 классов. Учащиеся имеют право выбора любой из предложенных программ.</w:t>
            </w:r>
          </w:p>
          <w:p>
            <w:pPr>
              <w:pStyle w:val="Normal"/>
              <w:rPr/>
            </w:pPr>
            <w:r>
              <w:rPr/>
              <w:t>Профильное обучение способствует дифференциации содержания, организационных форм, методов обучения в зависимости от познавательных потребностей, интересов и способностей учащихся. Оно ориентировано на обновление методов обучения, использование эффективных образовательных технологий. Это отражается в замене монологических методов предъявления учебной информации диалоговыми формами общения педагогов с учениками и учащихся между собой, в повышении уровня самостоятельности учащихся в своей учебной деятельности, в использовании в образовательной проектной, исследовательской деятельности учащихся.</w:t>
            </w:r>
          </w:p>
          <w:p>
            <w:pPr>
              <w:pStyle w:val="Normal"/>
              <w:rPr/>
            </w:pPr>
            <w:r>
              <w:rPr/>
              <w:t>Положительными результатами внедрения профильного образования является повышение показателя степени реализации жизненных планов выпускников (78,7%), высокие показатели качественной успеваемости на ЕГЭ, увеличение числа призовых мест на олимпиадах, интеллектуальных конкурсах различного уровн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формационные характеристики опы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инновационного опы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нности и ценностные ориентаци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учащихся, преемственность между средним и высшим образованием, формирование индивидуальной образовательной траектор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ли и задач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истемы предпрофильного и профильного образов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образованием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бразования, мотивация и стимулирование всех участников образовательного процесс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держание образов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ологии, ИКТ в том числ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, исследовательские, ИК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редст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, компьютер, медиатека, фонд школьной библиоте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етод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е, проблемные, метод проек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рганизационные фор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в группах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разовательная сред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ое обуч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нформационно – методическая сред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педсоветы, творческие группы, ШМ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нформационные ресурс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тека с компьютерными программами, ЦОРы, учебно – методическая литератур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рганизационные ресурс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фильных классов, груп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отивационные ресурс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признание, возможность творческого развития и самореализ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адровые ресурс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и высшая категория, знание преподаваемого предмета на углублённом уровне, умение разработать программу элективного курса в соответствии с нормативными требованиями, владение современными педагогическими технология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Научно – методические ресурс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предпрофильного и профильного образования, теории об образовательных технологиях, практические семина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Материально – технические ресурс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 учителя, специализированные кабинеты, медиате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Нормативно – правовые ресурс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образовательная программа, положения образовательного учрежд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17:00Z</dcterms:created>
  <dc:creator>Директор</dc:creator>
  <dc:description/>
  <cp:keywords/>
  <dc:language>en-US</dc:language>
  <cp:lastModifiedBy>Директор</cp:lastModifiedBy>
  <dcterms:modified xsi:type="dcterms:W3CDTF">2008-09-12T03:20:00Z</dcterms:modified>
  <cp:revision>5</cp:revision>
  <dc:subject/>
  <dc:title/>
</cp:coreProperties>
</file>