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49"/>
        <w:gridCol w:w="2384"/>
        <w:gridCol w:w="2628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нформационная карта инновационного опыта участника ПНП «Образование»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Общие с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right="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Ф.И.О. автора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3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Учреждение, в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котором работает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автор опыта, адрес с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индек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Должность с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указанием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преподаваемого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редмета или выполняемого функцион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Стаж работы в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чева Татьяна Васи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средняя общеобразовательная школа №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550, Челябинская область, г. Коркино, ул. Сони Кривой,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.Сущностные характеристики опы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Тема инновационного </w:t>
            </w:r>
          </w:p>
          <w:p>
            <w:pPr>
              <w:pStyle w:val="Normal"/>
              <w:shd w:fill="FFFFFF" w:val="clear"/>
              <w:ind w:left="1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ического   опыта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и коммуникативных технологий (проектной методики) с целью развития социокультурной компетентности учащихс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сточник изменен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отиворечия,     нов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редства        обучения,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овые             услов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зовательной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и, др.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иворечия между необходимостью формирования у школьников социокультурных компетенций  и недостаточным уровнем эффективности традиционных образовательных технологий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Идея  изменений  (в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чем сущность ИПО: в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спользован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бразовательных, </w:t>
            </w:r>
            <w:r>
              <w:rPr>
                <w:color w:val="000000"/>
                <w:spacing w:val="-7"/>
                <w:sz w:val="24"/>
                <w:szCs w:val="24"/>
              </w:rPr>
              <w:t>информацион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муникационных ил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ругих   технологий,  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менении   содержа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зова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    учебного или      воспитательного </w:t>
            </w:r>
            <w:r>
              <w:rPr>
                <w:color w:val="000000"/>
                <w:spacing w:val="-6"/>
                <w:sz w:val="24"/>
                <w:szCs w:val="24"/>
              </w:rPr>
              <w:t>процесса, др.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коммуникативных и информационных технологий в целях развития познавательных навыков учащихся, умений самостоятельно конструировать свои знания и ориентироваться в информационном пространств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12" w:hanging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Концепция изменений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(способы,                </w:t>
            </w:r>
            <w:r>
              <w:rPr>
                <w:bCs/>
                <w:color w:val="000000"/>
                <w:spacing w:val="9"/>
                <w:sz w:val="24"/>
                <w:szCs w:val="24"/>
              </w:rPr>
              <w:t xml:space="preserve">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имущества      перед </w:t>
            </w:r>
            <w:r>
              <w:rPr>
                <w:color w:val="000000"/>
                <w:sz w:val="24"/>
                <w:szCs w:val="24"/>
              </w:rPr>
              <w:t xml:space="preserve">аналогами   и   новизна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граничения, </w:t>
            </w:r>
            <w:r>
              <w:rPr>
                <w:color w:val="000000"/>
                <w:spacing w:val="-5"/>
                <w:sz w:val="24"/>
                <w:szCs w:val="24"/>
              </w:rPr>
              <w:t>трудоемкость, риск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чностно-ориентированный подход, учет индивидуальных особенностей в обучении иностранному языку через проектную деятельность, что позволяет создавать языковые ситуации, в которых учащиеся познают культуру страны изучаемого языка. Концепция изменений включает использование традиционных и современных педагогических технологий для повышения эффективности процесса обуч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6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Условия реализ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менений      (включая </w:t>
            </w:r>
            <w:r>
              <w:rPr>
                <w:color w:val="000000"/>
                <w:spacing w:val="-8"/>
                <w:sz w:val="24"/>
                <w:szCs w:val="24"/>
              </w:rPr>
              <w:t>личностно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ессиональ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чества    педагога   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стигнутый им уровень </w:t>
            </w:r>
            <w:r>
              <w:rPr>
                <w:color w:val="000000"/>
                <w:spacing w:val="-7"/>
                <w:sz w:val="24"/>
                <w:szCs w:val="24"/>
              </w:rPr>
              <w:t>профессионализма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профессиональные качества педагога: научно-методические знания в области преподавания иностранного языка, высокий уровень мотивации на повышение уровня педагогической компетентности, готовность к обобщению и распространению собственного опыта и освоению опыта коллег. Наличие необходимой материально - технической базы (АРМ учителя).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езультат изменени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чных навыков информационно–коммуникативной деятельности. Положительная динамика уровня обученности по английскому  языку. Повышение уровня учебной мотивации и интереса к изучению английского языка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    Публикации     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редставленном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нновационном </w:t>
            </w:r>
            <w:r>
              <w:rPr>
                <w:color w:val="000000"/>
                <w:spacing w:val="8"/>
                <w:sz w:val="24"/>
                <w:szCs w:val="24"/>
              </w:rPr>
              <w:t>педагогическом опыт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Описание инновационного опыта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Цель обучения иностранным языкам определяется учителем как «развитие личности школьника, способной и желающей участвовать в межкультурной коммуникации на изучаемом языке и самостоятельно совершенствоваться в овладении им». Поэтому задача учителя – создавать языковые ситуации, в которых учащиеся самостоятельно смогут пополнять свои знания о культуре изучаемого языка  и захотят рассказать не только о ней на иностранном языке, но и о себе, о культуре и традициях своей страны, своего края. Решению этой задачи помогает использование на уроках и во внеурочной деятельности метода проектов, где преобладает информационно-творческая направленность, так как целью любого проекта является сбор информации по какой-либо теме, оформление ее, творческое представление аудитории. 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ля создания условий коммуникативно-психологической адаптации к языковому миру и для использования иностранного языка как средства общения в современном мире учитель использует самые разные методы и формы. На уроках английского языка и во внеурочной деятельности (Декады иностранного языка, конференции НОУ) ученики в разных формах  - стенгазеты, презентации, семейные альбомы – знакомят аудиторию со своими находками. Проведение декады способствует повышению мотивации изучения иностранного языка, развитию навыков устной речи и пополнению словарного запаса, расширению кругозора учащихся. Учитель использует разные виды проектов: мини-проекты </w:t>
            </w:r>
            <w:r>
              <w:rPr>
                <w:sz w:val="24"/>
                <w:szCs w:val="24"/>
                <w:highlight w:val="yellow"/>
              </w:rPr>
              <w:t>(составление словаря к определенной теме)</w:t>
            </w:r>
            <w:r>
              <w:rPr>
                <w:sz w:val="24"/>
                <w:szCs w:val="24"/>
              </w:rPr>
              <w:t xml:space="preserve">, среднесрочные проекты </w:t>
            </w:r>
            <w:r>
              <w:rPr>
                <w:sz w:val="24"/>
                <w:szCs w:val="24"/>
                <w:highlight w:val="yellow"/>
              </w:rPr>
              <w:t>(субкультуры)</w:t>
            </w:r>
            <w:r>
              <w:rPr>
                <w:sz w:val="24"/>
                <w:szCs w:val="24"/>
              </w:rPr>
              <w:t xml:space="preserve">, которые, как правило, являются  междисциплинарными и содержат достаточно значимую для ученика проблему или несколько взаимосвязанных проблем. 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работе над проектами ученики работают  индивидуально или в группах, выбирая самостоятельно траекторию изучения темы и продвигаясь к истине своим путем, учителю же в этой работе отводится роль консультанта. Таким образом, ученик из объекта становится субъектом обучения.   Не случайно эпиграфом к своей работе учитель выбрал китайскую пословицу, которая гласит: «Скажи мне – и я забуду. Покажи мне – и я запомню. Вовлеки меня – и я науч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Учащиеся работают в творческих группах во внеурочное время, используют Интернет - ресурсы, электронные учебники, учатся работать с большим количеством текстового материала, много занимаются переводом с русского на английский, с английского на русский. Такая методика изучения языка является средством, с помощью которого ребята познают окружающий мир, иноязычную культуру, участвуют в диалоге культу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sz w:val="24"/>
                <w:szCs w:val="24"/>
                <w:highlight w:val="yellow"/>
              </w:rPr>
              <w:t>Проектная деятельность учащихся на уроках английского языка способствует формированию важнейшей компетенции – коммуникатив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В рамках данного опыта учителем разработан и апробирован элективный курс «Деловой английский», </w:t>
            </w:r>
            <w:r>
              <w:rPr>
                <w:sz w:val="24"/>
                <w:szCs w:val="24"/>
                <w:highlight w:val="yellow"/>
              </w:rPr>
              <w:t>составлена программа изучения английского языка по учебнику «Оксфорд».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5" w:after="0"/>
        <w:ind w:right="1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95" w:after="0"/>
        <w:ind w:right="1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6840"/>
      </w:tblGrid>
      <w:tr>
        <w:trPr>
          <w:trHeight w:val="31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. Экспертное заключение</w:t>
            </w:r>
          </w:p>
        </w:tc>
      </w:tr>
      <w:tr>
        <w:trPr>
          <w:trHeight w:val="102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firstLine="2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едполагаемый масштаб и формы </w:t>
            </w:r>
            <w:r>
              <w:rPr>
                <w:color w:val="000000"/>
                <w:spacing w:val="-4"/>
                <w:sz w:val="24"/>
                <w:szCs w:val="24"/>
              </w:rPr>
              <w:t>распространения изменени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  имя,   отчество   эксперта,   е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нтактные телефоны, адрес электронной </w:t>
            </w:r>
            <w:r>
              <w:rPr>
                <w:color w:val="000000"/>
                <w:spacing w:val="-4"/>
                <w:sz w:val="24"/>
                <w:szCs w:val="24"/>
              </w:rPr>
              <w:t>почты, почтовый адрес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 Информационные характеристики опыта</w:t>
            </w:r>
          </w:p>
        </w:tc>
      </w:tr>
      <w:tr>
        <w:trPr>
          <w:trHeight w:val="110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Характеристики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нновационного опыта</w:t>
            </w:r>
          </w:p>
          <w:p>
            <w:pPr>
              <w:pStyle w:val="Normal"/>
              <w:shd w:fill="FFFFFF" w:val="clear"/>
              <w:ind w:right="343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30" w:hanging="0"/>
              <w:rPr/>
            </w:pPr>
            <w:r>
              <w:rPr/>
              <w:t>Обучение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  </w:t>
            </w:r>
            <w:r>
              <w:rPr>
                <w:color w:val="000000"/>
                <w:sz w:val="24"/>
                <w:szCs w:val="24"/>
              </w:rPr>
              <w:t xml:space="preserve">Ценности    и    ценностные </w:t>
            </w:r>
            <w:r>
              <w:rPr>
                <w:color w:val="000000"/>
                <w:spacing w:val="-7"/>
                <w:sz w:val="24"/>
                <w:szCs w:val="24"/>
              </w:rPr>
              <w:t>ориентации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учащихся, расширение кругозора.</w:t>
            </w:r>
          </w:p>
        </w:tc>
      </w:tr>
      <w:tr>
        <w:trPr>
          <w:trHeight w:val="150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Цели и задачи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школьника, способной и желающей участвовать в межкультурной коммуникации.</w:t>
            </w:r>
          </w:p>
        </w:tc>
      </w:tr>
      <w:tr>
        <w:trPr>
          <w:trHeight w:val="7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держание образования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ворческие проекты учащихся, разработка элективного курса «Деловой английский».</w:t>
            </w:r>
          </w:p>
        </w:tc>
      </w:tr>
      <w:tr>
        <w:trPr>
          <w:trHeight w:val="9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ехнологии, ИКТ в том числе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 ориентированное обучение, ИКТ.</w:t>
            </w:r>
          </w:p>
        </w:tc>
      </w:tr>
      <w:tr>
        <w:trPr>
          <w:trHeight w:val="10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редств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лектронные учебники, ЦОРы, аудиоматериалы, АРМ.</w:t>
            </w:r>
          </w:p>
        </w:tc>
      </w:tr>
      <w:tr>
        <w:trPr>
          <w:trHeight w:val="43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етоды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етод творческих проектов, игровые методы. </w:t>
            </w:r>
          </w:p>
        </w:tc>
      </w:tr>
      <w:tr>
        <w:trPr>
          <w:trHeight w:val="104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рганизационные формы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урочная система, групповые и индивидуальные формы работы.</w:t>
            </w:r>
          </w:p>
        </w:tc>
      </w:tr>
      <w:tr>
        <w:trPr>
          <w:trHeight w:val="8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бразовательная сред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, учебные занятия.</w:t>
            </w:r>
          </w:p>
        </w:tc>
      </w:tr>
      <w:tr>
        <w:trPr>
          <w:trHeight w:val="7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7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Информационно-</w:t>
            </w:r>
            <w:r>
              <w:rPr>
                <w:color w:val="000000"/>
                <w:spacing w:val="-4"/>
                <w:sz w:val="24"/>
                <w:szCs w:val="24"/>
              </w:rPr>
              <w:t>методическая сред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МО,  ШМО учителей иностранного языка, районные и школьные семинары, мастер – классы.</w:t>
            </w:r>
          </w:p>
        </w:tc>
      </w:tr>
      <w:tr>
        <w:trPr>
          <w:trHeight w:val="10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Информационные ресурсы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бно-методическая литература, Интернет – ресурсы, ЦОРы.</w:t>
            </w:r>
          </w:p>
        </w:tc>
      </w:tr>
      <w:tr>
        <w:trPr>
          <w:trHeight w:val="106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Организационные ресурсы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–экспериментальная деятельность.</w:t>
            </w:r>
          </w:p>
        </w:tc>
      </w:tr>
      <w:tr>
        <w:trPr>
          <w:trHeight w:val="8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Мотивационные ресурсы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ие учителя от успехов учеников, самореализация и саморазвитие, грант.</w:t>
            </w:r>
          </w:p>
        </w:tc>
      </w:tr>
      <w:tr>
        <w:trPr>
          <w:trHeight w:val="164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5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Научно-методическ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сурсы (важны как для ОУ, так </w:t>
            </w:r>
            <w:r>
              <w:rPr>
                <w:color w:val="000000"/>
                <w:spacing w:val="-6"/>
                <w:sz w:val="24"/>
                <w:szCs w:val="24"/>
              </w:rPr>
              <w:t>и для учителей)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практические семинары.</w:t>
            </w:r>
          </w:p>
        </w:tc>
      </w:tr>
      <w:tr>
        <w:trPr>
          <w:trHeight w:val="12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Материально-техническ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сурсы (важны как для ОУ, так </w:t>
            </w:r>
            <w:r>
              <w:rPr>
                <w:color w:val="000000"/>
                <w:spacing w:val="-6"/>
                <w:sz w:val="24"/>
                <w:szCs w:val="24"/>
              </w:rPr>
              <w:t>и для учителей)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, АРМ, медиатека, видеот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0" w:hanging="0"/>
      <w:jc w:val="center"/>
      <w:outlineLvl w:val="0"/>
    </w:pPr>
    <w:rPr>
      <w:b/>
      <w:bCs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4:00Z</dcterms:created>
  <dc:creator>женя</dc:creator>
  <dc:description/>
  <cp:keywords/>
  <dc:language>en-US</dc:language>
  <cp:lastModifiedBy>Sam</cp:lastModifiedBy>
  <cp:lastPrinted>2008-10-08T10:05:00Z</cp:lastPrinted>
  <dcterms:modified xsi:type="dcterms:W3CDTF">2008-10-08T04:06:00Z</dcterms:modified>
  <cp:revision>6</cp:revision>
  <dc:subject/>
  <dc:title>Информационные карты ИПО учителей образовательной области «Филология»</dc:title>
</cp:coreProperties>
</file>